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                                                                                     Дело №5-5-46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2360-19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9 июля 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Алексеева М.Б., ДАННЫЕ ИЗЪЯТЫ года рождения, место рождения ДАННЫЕ ИЗЪЯТЫ, зарегистрированного по адресу: ДАННЫЕ ИЗЪЯТЫ, паспорт ДАННЫЕ ИЗЪЯТЫ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Алексеева М.Б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226300436 от 21.06.2022  следует, что гражданин Алексеев М.Б.  в установленный   частью 1 статьи 32.2 КоАП РФ срок не уплатил административный штраф по постановлению №226300080 от 10.02.2022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ин Алексеев М.Б. в суд не явился, о времени и месте судебного заседания извещался в надлежащей форме, посредством  направления СМС сообщения,  явку представителя не обеспечил. Дело рассмотрено  в порядке пункта 2 статьи 25.1  КоАП РФ, в отсутствие  Алексеева М.Б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226300080 от 10.02.2022   было вручено на месте совершения правонарушения,  не обжаловано,   постановление вступило в законную силу 22.02.2022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 Алексеевым М.Б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226300436 от 21.06.2022, копией постановления №226300080 от 10.02.2022, карточкой правонарушения, почтовыми  извещениями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гражданина Алексеева М.Б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смягчающих   административную ответственность, судом  н</w:t>
      </w:r>
      <w:r>
        <w:rPr/>
        <w:t>е</w:t>
      </w:r>
      <w:r>
        <w:rPr>
          <w:sz w:val="27"/>
          <w:szCs w:val="27"/>
        </w:rPr>
        <w:t xml:space="preserve">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Алексеева М.Б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227922</w:t>
      </w:r>
      <w:r>
        <w:rPr>
          <w:sz w:val="27"/>
          <w:szCs w:val="27"/>
        </w:rPr>
        <w:t xml:space="preserve">, дело №5-5-462/2022 Вахитовск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необходимо представить в каб. №10 судебного участка №5 по Вахитовскому судебному р</w:t>
      </w:r>
      <w:r>
        <w:rPr>
          <w:sz w:val="28"/>
          <w:szCs w:val="28"/>
        </w:rPr>
        <w:t xml:space="preserve">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