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торой экземпляр                                                                   Дело №5-5-461/2022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357-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 августа  2022 года       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 по Вахитовскому судебному району  г.Казани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 16 ЮП  № 005635 от 30.06.2022 27 июня 2022 года Исполком г.Казани, являясь ответственным лицом  за  содержание уличной-дорожной сети, допустил ненадлежащее содержание  ул.Кирпичная, д.15а, д.3 где проезжая часть имеет ямы и не соответствует требованиям ГОСТ Р50597-2027, тем самым совершил административное правонарушение, предусмотренное частью 1 статьи 12.34 КоАП РФ - </w:t>
      </w:r>
      <w:r>
        <w:rPr>
          <w:sz w:val="26"/>
          <w:szCs w:val="26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6"/>
          <w:szCs w:val="26"/>
        </w:rPr>
        <w:t xml:space="preserve">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тавитель Исполкома г.Казани в суд не явился, о дате и времени судебного заседания извещался в надлежащей  форме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уведомлению о вручении, информацией о дате и времени рассмотрения дела юридическое лицо было уведомлено 14.07.2022. Юридическое лицо имело возможность представить суду письменные пояснения по существу составленного протокола и при необходимости ходатайствовать перед судом  о рассмотрении в свое отсутствие.    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д, 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6"/>
          <w:szCs w:val="26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 xml:space="preserve">ГОСТ Р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Приказом Росстандарта от 26.09.2017 N 1245-ст)»: пункт 4.1 </w:t>
      </w:r>
      <w:r>
        <w:rPr>
          <w:rFonts w:eastAsia="Calibri"/>
          <w:sz w:val="26"/>
          <w:szCs w:val="26"/>
        </w:rPr>
        <w:t xml:space="preserve">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 Пункт 4.2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 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  Пункт 5.2.4: покрытие проезжей части не должно иметь дефектов в виде выбоин, просадок, проломов, колей и иных повреждени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разъяснениям, содержащимся в подпункте «з» пункта 3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уд, 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6"/>
          <w:szCs w:val="26"/>
        </w:rPr>
        <w:t xml:space="preserve">сполкома г.Казани </w:t>
      </w:r>
      <w:r>
        <w:rPr>
          <w:sz w:val="26"/>
          <w:szCs w:val="26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ина И</w:t>
      </w:r>
      <w:r>
        <w:rPr>
          <w:rFonts w:eastAsia="Calibri"/>
          <w:sz w:val="26"/>
          <w:szCs w:val="26"/>
        </w:rPr>
        <w:t xml:space="preserve">сполкома г.Казани </w:t>
      </w:r>
      <w:r>
        <w:rPr>
          <w:sz w:val="26"/>
          <w:szCs w:val="26"/>
        </w:rPr>
        <w:t xml:space="preserve">в вышеизложенном подтверждена следующими материалами дела: протоколом об административном правонарушении 16 ЮП  №005635 от 30.06.2022, актом выявленных недостатков от 27.06.2022, фотоматериалами, объяснениями, Уставом муниципального образования г.Казани, письмами, содержащими разъяснения, свидетельством  о поверке измерительного прибора.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бстоятельств, смягчающих либо отягчающих ответственность, судом не установле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то же время, согласно части 3.2 и част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80"/>
          <w:sz w:val="26"/>
          <w:szCs w:val="26"/>
        </w:rPr>
        <w:t xml:space="preserve">В ходе исследования материалов, имеющихся в деле судом установлено, что </w:t>
      </w:r>
      <w:r>
        <w:rPr>
          <w:sz w:val="26"/>
          <w:szCs w:val="26"/>
        </w:rPr>
        <w:t>И</w:t>
      </w:r>
      <w:r>
        <w:rPr>
          <w:rFonts w:eastAsia="Calibri"/>
          <w:sz w:val="26"/>
          <w:szCs w:val="26"/>
        </w:rPr>
        <w:t xml:space="preserve">сполком г.Казани, как юридическое лицо </w:t>
      </w:r>
      <w:r>
        <w:rPr>
          <w:color w:val="000080"/>
          <w:sz w:val="26"/>
          <w:szCs w:val="26"/>
        </w:rPr>
        <w:t xml:space="preserve"> экономической свободой распоряжения средствами в полном объеме не обладает, в связи с чем, с учетом представленных доказательств, позицией суда пр</w:t>
      </w:r>
      <w:r>
        <w:rPr>
          <w:sz w:val="26"/>
          <w:szCs w:val="26"/>
        </w:rPr>
        <w:t>и назначении наказания, характера правонарушения, наличия исключительных обстоятельств, предусмотренных частью 3.2 статьи 4.1 КоАП РФ суд считает необходимым наложить взыскание ниже низшего предела санкции части 1 статьи 12.34 КоАП РФ и определить размер штрафа в 100 000 рубл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100 000 (сто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40102810445370000079,  с/п 03100643000000011100,  КБК 188 116 0112301  0001 140,  ОКТМО 92701000, УИН 188 103 162 22 001 0006658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ерн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 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