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торой экземпляр                                                                   Дело №5-5-454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49-4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 августа 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Лазарева А.А., ДАННЫЕ ИЗЪЯТЫ года рождения, место рождения: ДАННЫЕ ИЗЪЯТЫ, зарегистрированного и  проживающего по адресу: ДАННЫЕ ИЗЪЯТЫ, паспорт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Валеевым Р.А.     составлен протокол об административном правонарушении  №2211 от 04.07.2022 в отношении Лазарева А.А.,  который 04.07.2022 в 13 часов 1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сильный запах из рта, нарушенная координация в движениях) 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Лазарев  А.А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Лазарев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Лазарева А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095 от 13.04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Лазарева А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Лазарева А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>73111601173019000140</w:t>
      </w:r>
      <w:r>
        <w:rPr>
          <w:sz w:val="27"/>
          <w:szCs w:val="27"/>
        </w:rPr>
        <w:t xml:space="preserve">,  УИН </w:t>
      </w:r>
      <w:r>
        <w:rPr>
          <w:b/>
          <w:bCs/>
          <w:sz w:val="27"/>
          <w:szCs w:val="27"/>
          <w:shd w:fill="FFFFFF" w:val="clear"/>
        </w:rPr>
        <w:t>  </w:t>
      </w:r>
      <w:r>
        <w:rPr>
          <w:rStyle w:val="Label"/>
          <w:sz w:val="27"/>
          <w:szCs w:val="27"/>
          <w:shd w:fill="FFFFFF" w:val="clear"/>
        </w:rPr>
        <w:t>0318690900000000029396422</w:t>
      </w:r>
      <w:r>
        <w:rPr>
          <w:sz w:val="27"/>
          <w:szCs w:val="27"/>
        </w:rPr>
        <w:t xml:space="preserve">, дело №5-5-454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