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торой экземпляр                                                      Дело №5-5-450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345-64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июля  2022 года                                  г.Казань, ул. Агрономическая, д.76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Поличева А.С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сведений о трудоустройстве не представлены, в совершении административного правонарушения, предусмотренного статьи 17.8 Кодекса Российской Федерации об административных правонарушениях (далее КоАП РФ),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м судебным приставом по ОУ ПДС  Вахитовского РОСП г.Казани УФССП России по Республике Татарстан Валиевым Р.А. составлен протокол  об административном правонарушении №2217 от 07.07.2022 в отношении Поличева А.С., который  07.07.2022 в  09 часов 05 минут, находясь в здании Вахитовского районного суда г.Казани, находящегося по адресу: г.Казань, ул.Лесгафта, д.33, пытался покинуть здание суда без согласия инициатора и судебного пристава, исполняющего привод, на законные требования  о прекращении противоправных действий не реагировал.  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ичев А.С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почтового письма «Судебное», которое возвращено обратно по истечению срока хранения. Дело рассмотрено  в порядке пункта 2 статьи 25.1  КоАП РФ,  в   отсутствие Поличева А.С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статье 17.8 КоАП РФ  явля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, что </w:t>
      </w:r>
      <w:r>
        <w:rPr>
          <w:rFonts w:eastAsia="Calibri"/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118-ФЗ «О судебных приставах», судебный пристав исполнитель по обеспечению установленного порядке  обязан: 1. Судебный пристав по обеспечению установленного порядка деятельности судов обязан в том числе   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Поличева А.С. образуют состав административного правонарушения, предусмотренном статьей 17.8 КоАП 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 об административном  правонарушении  №2217 от 07.07.2022, рапортами  судебных приставов, объяснениями свидетелей,  постановлением о приводе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полученное при составлении протокола.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  отягчающих ответственность,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 наложить взыскание в виде административного штрафа в пределах санкции статьи 17.8 КоАП РФ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ями  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Поличева А.С. виновным в совершении административного правонарушения, ответственность за которое предусмотрена статьей 17.8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1000 (одна тысяч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</w:t>
      </w:r>
      <w:r>
        <w:rPr>
          <w:sz w:val="28"/>
          <w:szCs w:val="28"/>
          <w:shd w:fill="FFFFFF" w:val="clear"/>
        </w:rPr>
        <w:t>73111601173010008140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>00318690900000000029321996</w:t>
      </w:r>
      <w:r>
        <w:rPr>
          <w:sz w:val="28"/>
          <w:szCs w:val="28"/>
        </w:rPr>
        <w:t>, дело  №5-5-450/2022 Вахитовск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Мировой  судья           подпис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3EA4E05781C5D1D092D6349435C0F5D51411B626B92C7282459E08297D99FBF732510905961E6E77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