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>Копия                                                                                           Дело №5-5-447/2022</w:t>
      </w:r>
    </w:p>
    <w:p>
      <w:pPr>
        <w:pStyle w:val="Normal"/>
        <w:jc w:val="right"/>
        <w:rPr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2341-7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7 июля   2022 года                                г.Казань, ул. Агрономическая, д.76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Хаертдиновой Р.М.,  ДАННЫЕ ИЗЪЯТЫ года рождения, место рождения ДАННЫЕ ИЗЪЯТЫ, проживающей по адресу: ДАННЫЕ ИЗЪЯТЫ, паспорт ДАННЫЕ ИЗЪЯТЫ,  директора ООО «ДОЛЬЧЕ», юридический адрес: г.Казань, ул.Чехова, д.3/7, ИНН 1655239779, в совершении административного правонарушения, в совершении административного правонарушения, предусмотренного статьей 15.5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статьи 15.5 КоАП РФ в отношении Хаертдиновой Р.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таршим государственным  налоговым  инспектором  Межрайонной  ИФНС России №14 по РТ Кожевниковой Д.Н.  составлен протокол об административном правонарушении №16552216000428600002 от 04.07.2022  в отношении Хаертдиновой Р.М.,  который, являясь  директором ООО «ДОЛЬЧЕ», до 30.07.2021 не представила расчет по страховым  взносам за 6 месяцев 2021 года, сведения представлены 05.08.2021, тем самым Хаертдинова Р.М. совершила административное правонарушение, предусмотренное  статьей 15.5 КоАП РФ.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Хаертдинова Р.М.  </w:t>
      </w:r>
      <w:r>
        <w:rPr>
          <w:color w:val="000000"/>
          <w:sz w:val="27"/>
          <w:szCs w:val="27"/>
        </w:rPr>
        <w:t>в суд не явилась</w:t>
      </w:r>
      <w:r>
        <w:rPr>
          <w:sz w:val="27"/>
          <w:szCs w:val="27"/>
        </w:rPr>
        <w:t xml:space="preserve">, о времени и месте судебного заседания извещалась в надлежащей форме, явку представителя не обеспечила.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вязи ограниченными сроками  привлечения к административной ответственности дело рассмотрено  в порядке пункта 2 статьи 25.1  КоАП РФ, в отсутствие Хаертдиновой Р.М.</w:t>
      </w:r>
      <w:r>
        <w:rPr>
          <w:color w:val="000000"/>
          <w:sz w:val="27"/>
          <w:szCs w:val="27"/>
        </w:rPr>
        <w:t xml:space="preserve"> </w:t>
      </w:r>
    </w:p>
    <w:p>
      <w:pPr>
        <w:pStyle w:val="TextBody"/>
        <w:ind w:firstLine="567"/>
        <w:rPr/>
      </w:pPr>
      <w:r>
        <w:rPr>
          <w:sz w:val="27"/>
          <w:szCs w:val="27"/>
        </w:rPr>
        <w:t>Основанием для привлечения к административной ответственности по статье 15.5 КоАП РФ является  нарушение установленных законодательством о налогах и сборах сроков представления налоговой декларации (</w:t>
      </w:r>
      <w:r>
        <w:rPr>
          <w:rFonts w:eastAsia="Calibri"/>
          <w:sz w:val="27"/>
          <w:szCs w:val="27"/>
        </w:rPr>
        <w:t xml:space="preserve">расчета по страховым взносам) </w:t>
      </w:r>
      <w:r>
        <w:rPr>
          <w:sz w:val="27"/>
          <w:szCs w:val="27"/>
        </w:rPr>
        <w:t>в налоговый орган по месту учета, что в</w:t>
      </w:r>
      <w:r>
        <w:rPr>
          <w:rFonts w:eastAsia="Calibri"/>
          <w:sz w:val="27"/>
          <w:szCs w:val="27"/>
        </w:rPr>
        <w:t>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Суд, исследовав письменные доказательства, находит, что действия    Хаертдиновой Р.М. образуют состав административного правонарушения, предусмотренном статьей 15.5 КоАП РФ.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ина  Хаертдиновой Р.М.подтверждается материалами дела: протоколом  об административном правонарушении №16552216000428600002 от 04.07.2022, сведениями о предоставлении </w:t>
      </w:r>
      <w:r>
        <w:rPr>
          <w:rFonts w:eastAsia="Calibri"/>
          <w:sz w:val="27"/>
          <w:szCs w:val="27"/>
        </w:rPr>
        <w:t>расчета по страховым взносам</w:t>
      </w:r>
      <w:r>
        <w:rPr>
          <w:sz w:val="27"/>
          <w:szCs w:val="27"/>
        </w:rPr>
        <w:t xml:space="preserve">,  решением  №462 от 24.01.2022, уведомлением о явке для составления протокола, выпиской из Единого государственного реестра юридических лиц, почтовыми извещениями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ми, смягчающими ответственность, суд устанавливает совершение правонарушения впервые.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  отягчающих ответственность, судом не установлено.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/>
      </w:pPr>
      <w:r>
        <w:rPr>
          <w:sz w:val="27"/>
          <w:szCs w:val="27"/>
        </w:rPr>
        <w:t xml:space="preserve">ООО «ДОЛЬЧЕ» является субъектом малого и среднего предпринимательств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для применения статьи 4.1.1 КоАП РФ не имеется, предупреждение предусмотрено санкций данной статьи.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правонарушения, совершение правонарушения впервые, обстоятельства правонарушения, установленные в ходе исследования дела об административном правонарушении, считает необходимым назначить нарушителю наказание в виде  предупреждения.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На основании изложенного, руководствуясь статьями 29.9, 29.10 КоАП  РФ, суд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6523" w:leader="none"/>
        </w:tabs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Признать Хаертдинову Р.М. виновной в совершения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  в виде 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Мировой  судья    подпись</w:t>
      </w:r>
    </w:p>
    <w:p>
      <w:pPr>
        <w:pStyle w:val="Normal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 xml:space="preserve">Верно   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Мировой судья                                                          Калимуллин И.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