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5-5-43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18-48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Хамбалова И.М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КАЗСТАЛЬСЕРВИС», юридический адрес: г.Казань, ул.Зинина, д.5, кв.38, ИНН 1659201261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Хамбалова И.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  государственным  инспектором    Межрайонной  ИФНС России №14 по РТ Абдулхаировым М.М. составлен протокол об административном правонарушении №16552215800183700002  от 29.06.2022  в отношении Хамбалова И.М., который, являясь директором ООО «КАЗСТАЛЬСЕРВИС», до 02.08.2021 не представила расчет по форме 6-НДФЛ за 6 месяцев 2021 года, сведения представлены 12.08.2021, тем самым Хамбалов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предусмотренное частью 1 статьей 15.6 КоАП РФ.  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мбалов И.М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ась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РФ, в отсутствие Хамбалова И.М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Хамбалова И.М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Хамбалова И.М.  подтверждается материалами дела: протоколом  об административном правонарушении №16552215800183700002 от 29.06.2022, решением №2.13-09/2/904 от 21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айту субъектов малого и среднего бизнеса   данное юридическое лицо  является субъектом малого бизнес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признание вины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Хамбалова И.М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судья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