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Дело №5-5-434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15-57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1 июля   2022 года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Сучкова  А.С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ЭКОДОРСНАБ – Региональные решения», юридический адрес: г.Казань, ул.Япеева, д.13а, ком.23Б, оф.2, ИНН 1655406170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Сучкова  А.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 государственным  инспектором  отдела камеральных проверок №5 Межрайонной  ИФНС России №14 по РТ Смышляевым О.Б.    составлен протокол об административном правонарушении №16552215900572700002 от 29.06.2022  в отношении Сучкова А.С., который, являясь директором ООО «ЭКОДОРСНАБ – Региональные решения», до 02.08.2021 не представил расчет по форме 6-НДФЛ за 6 месяцев 2021 года, сведения представлены 22.08.2021, тем самым Константинов И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ил административное правонарушение, предусмотренное частью 1 статьей 15.6 КоАП РФ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учков  А.С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Сучкова А.С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  Сучкова А.С. образуют состав административного правонарушения, предусмотренного частью 1  статьей 15.6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 Сучкова А.С. подтверждается материалами дела: протоколом  об административном правонарушении №16552215900572700002 от 29.06.2022, решением №2.13-09/2/946 от 27.10.2021, уведомлением о направлении протокола от 29.06.2022, выпиской из ЮГРЮЛ, почтовыми  извещениями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признание вины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Сучкова А.С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