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Второй экземпляр                                                                      Дело №5-5-433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314-60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1 июля   2022 года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Константинова И.О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ИН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ФАБРИКА ЧЕМПИОНОВ», юридический адрес: г.Казань, ул.Миславского, д.9,литер б, ком.25, ИНН 1659148850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Константинова И.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таршим  государственным  инспектором  отдела камеральных проверок №5 Межрайонной  ИФНС России №14 по РТ Хайруллиной</w:t>
        <w:tab/>
        <w:t xml:space="preserve"> И.Е.   составлен протокол об административном правонарушении №16552215800576300002 от 29.06.2022  в отношении Константинова И.О., который, являясь директором ООО «ФАБРИКА ЧЕМПИОНОВ», до 02.08.2021 не представил расчет по форме 6-НДФЛ за 6 месяцев 2021 года, сведения представлены 13.08.2021, тем самым Константинов И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ил административное правонарушение, предусмотренное частью 1 статьей 15.6 КоАП РФ.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онстантинов  И.О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Константинова И.О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  Константинова И.О. образуют состав административного правонарушения, предусмотренного частью 1  статьей 15.6 КоАП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 Константинова И.О. подтверждается материалами дела: протоколом  об административном правонарушении №16552215800576300002 от 29.06.2022, решением №2.13-09/2/916 от 25.10.2021, уведомлением о направлении протокола от 29.06.2022, выпиской из ЮГРЮЛ, почтовыми  извещениями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Материалами дела установлено, что  данное юридическое лицо не является субъектом малого бизнеса, оснований для применения статьи 4.1.1 КоАП РФ не имеетс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обстоятельства правонарушения, и считает возможным наложить взыскание в виде  минимального штрафа, в пределах санкции установленной частью 1 статьи 15.6 КоАП РФ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изнать Константинова И.О.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штрафа в размере 3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КБК 73111601153010006140,  УИН 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0318690900000000029265330</w:t>
      </w:r>
      <w:r>
        <w:rPr>
          <w:sz w:val="26"/>
          <w:szCs w:val="26"/>
        </w:rPr>
        <w:t>,   Дело № 5-5-433/2022 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Калимуллин И.И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