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5-5-432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313-6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 июля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Исхакова А.К., ДАННЫЕ ИЗЪЯТЫ года рождения, место рождения: ДАННЫЕ ИЗЪЯТЫ, зарегистрированного и проживающего по адресу: ДАННЫЕ ИЗЪЯТЫ, не трудоустроенного, в совершении административного правонарушения, предусмотренном частью 1 статьи 12.8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8 КоАП РФ в отношении Исхакова А.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784365 от 24.06.2022  гражданин  Исхаков А.К. 24.06.2022 в 03 час.10 мин. управлял транспортным средством ЛАДА Калина, государственный регистрационный знак ДАННЫЕ ИЗЪЯТЫ на ул.Н.Ершова у д.28 г.Казани в состоянии алкогольного опьянения, нарушил пункт 2.7 Правил дорожного движения Российской Федерации (далее ПДД РФ), тем самым Исхаков А.К. совершил административное правонарушение, предусмотренное частью 1 статьи 12.8 КоАП  РФ - управление транспортным средством водителем, находящимся в состоянии опьянения, </w:t>
      </w:r>
      <w:r>
        <w:rPr>
          <w:sz w:val="28"/>
          <w:szCs w:val="28"/>
          <w:shd w:fill="FFFFFF" w:val="clear"/>
        </w:rPr>
        <w:t xml:space="preserve">если такие действия не содержат уголовно наказуемого деяния, что </w:t>
      </w:r>
      <w:r>
        <w:rPr>
          <w:rFonts w:eastAsia="Times New Roman"/>
          <w:sz w:val="28"/>
          <w:szCs w:val="28"/>
        </w:rPr>
        <w:t xml:space="preserve">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Исхаков А.К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КоАП РФ, в отсутствие Исхакова А.К., который имел возможность представить суду письменные пояснения по существу составленного протокола и при необходимости ходатайствовать перед судом  о рассмотрении в сво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 установлено, что  гражданин  Исхаков А.К. 24.06.2022 в 03 час.10 мин. управлял транспортным средством ЛАДА Калина, государственный регистрационный знак ДАННЫЕ ИЗЪЯТЫ на ул.Н.Ершова у д.28 г.Казани был задержан сотрудником ГИБДД, которым при наличии признаков алкогольного опьянения в присутствии  двух понятых было предложено пройти освидетельствование с использованием технического средства. Результаты освидетельствования показали наличие в выдыхаемом воздухе алкоголя. С результатами  освидетельствования на месте Исхаков А.К. согласился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Исхакова А.К.        образуют состав административного правонарушения, предусмотренном частью 1 статьи 12.8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Исхакова А.К. в вышеизложенном подтверждена следующими материалами дела: бумажным носителем с результатами  освидетельствования,  протоколом об административном правонарушении 16 РТ №01784365 от 24.06.2022, протоколом об отстранении от управления транспортным средством 16 ОТ №228077 от 24.06.2022,  актом освидетельствования на состояние алкогольного опьянения 16 АО №161329 от 24.06.2021,  протоколом о задержании  транспортного средства  16 СТ №0561236 от 24.06.2022, объяснениями   сотрудника ГИБДД.  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, представленные доказательства, суд признает их допустимыми, достоверными и достаточными для вывода о наличии в действиях Исхакова А.К. деяния, за которое предусмотрена административная  ответственнос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смягчающих  административную ответственность, судом не  установлено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  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При назначении наказания мировой суд учитывает характер совершенного Исхаковым А.К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схакова А.К. виновным в совершении административного правонарушения, предусмотренном  частью 1 статьи 12.8 Кодекса Российской Федерации  об административных правонарушениях и подвергнуть административному наказанию – административному  штрафу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Исхаковым А.К. 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 5447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Квитанцию об оплате штрафа представить на  судебный участок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