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Дело №5-5-429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0010-01-2022-002308 –78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9 июля 2022 года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Ковалькова А.А., ДАННЫЕ ИЗЪЯТЫ года рождения, место рождения: ДАННЫЕ ИЗЪЯТЫ, зарегистрированного и проживающего по адресу: ДАННЫЕ ИЗЪЯТЫ, начальника участка АО «Теплоэнергострой групп», юридический адрес: г.Казань, Вишневского, д.8/35, оф.3/2, ОГРН 1211600035261, в совершении административного правонарушения, предусмотренном частью 1 статьи 12.34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2.34 КоАП РФ в отношении Ковалькова А.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16 РТ №01756326 от 30.06.2022 гражданин Ковальков А.А., являясь должностным лицом  АО «Теплоэнергострой групп»,  20.06.2022 в  13 час. 00 мин. на ул.Ю.Фучика у д. 143  не принял меры по обеспечению безопасности дорожного движения при устройстве металлических ограждений, ограничив предельную видимость «пешеход – транспорт»,  тем самым совершил административное правонарушение, предусмотренное частью 1 статьи 12.34 КоАП  РФ -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что </w:t>
      </w:r>
      <w:r>
        <w:rPr>
          <w:rFonts w:eastAsia="Calibri"/>
          <w:sz w:val="28"/>
          <w:szCs w:val="28"/>
        </w:rPr>
        <w:t>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жданин Ковальков А.А. о дате и времени судебного заседания извещался в надлежащей форме, посредством  направления  СМС сообщения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ло рассмотрено  в порядке пункта 2 статьи 25.1  КоАП РФ, в отсутствие гражданина Ковалькова А.А.    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, исследовав письменные материалы дела,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.101993 N1090  д</w:t>
      </w:r>
      <w:r>
        <w:rPr>
          <w:rFonts w:eastAsia="Calibri"/>
          <w:sz w:val="28"/>
          <w:szCs w:val="28"/>
        </w:rPr>
        <w:t>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илу пункта 14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.101993 N1090  д</w:t>
      </w:r>
      <w:r>
        <w:rPr>
          <w:rFonts w:eastAsia="Calibri"/>
          <w:sz w:val="28"/>
          <w:szCs w:val="28"/>
        </w:rPr>
        <w:t>олжностные и иные лица, ответственные за производство работ на дорогах, обязаны обеспечивать безопасность движения в местах провед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ли желтыми сигнальными огнями. По окончании работ на дороге должно быть обеспечено безопасное передвижение транспортных средств и пеше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ункту 15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.101993 N1090  с</w:t>
      </w:r>
      <w:r>
        <w:rPr>
          <w:rFonts w:eastAsia="Calibri"/>
          <w:sz w:val="28"/>
          <w:szCs w:val="28"/>
        </w:rPr>
        <w:t>оответствующие должностные и иные лица в случаях, предусмотренных действующим законодательством, в установленном порядке согласовываю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ы организации дорожного движения в городах и на автомобильных дорогах, оборудование дорог техническими средствами организации движ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зводство любых работ на дороге, создающих помехи движению транспортных средств или пеше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Ковальков А.А., являясь должностным лицом  АО «Теплоэнергострой групп»,  20.06.2022 в  13 час. 00 мин. на ул.Ю.Фучика у д. 143  не принял меры по обеспечению безопасности дорожного движения при устройстве металлических ограждений, ограничив предельную видимость «пешеход – транспор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АО «Теплоэнергострой групп» расположено по  юридическому адресу: г.Казань, Вишневского, д.8/35, оф.3/2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, содержащимся в подпункте «з» пункта 3 Постановления Пленума Верховного Суда Российской Федерации от 24.03.2005г. №5 «О некоторых вопросах, возникающих у судов при применении Кодекса Российской Федерации об административных правонарушениях», территориальная подсудность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должна определяться местом жительства физического лица, в том числе индивидуального предпринимателя, местом исполнения должностным лицом своих обязанностей либо местом нахождения юридического лица, определяемого в соответствии со статьей 54 Гражданского Кодекса РФ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ерриториальная подсудность рассмотрения данного дела об административном правонарушении определяется местом исполнения юридическим  лицом своих обязанностей.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д, оценив исследованные в ходе судебного разбирательства доказательства в их совокупности, находит, что действия Ковалькова А.А.   образуют состав административного правонарушения, предусмотренном частью 1 статьи 12.34 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на Ковалькова А.А.  в вышеизложенном подтверждена следующими материалами дела: протоколом об административном правонарушении 16 РТ №01756326 от 30.06.2022, протоколом инструментального обследования от 20.06.2022, актом выездного обследования от 20.06.2022, приказом о приеме на работу  №5-к от 04.05.2022, должностными инструкциями,   фотоматериалами, объяснениями,   сведениями  о юридическом  лице   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ми, смягчающими  административную ответственность, суд  устанавливает  факт совершения правонарушения впервые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стоятельств, отягчающих административную ответственность, судом 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й для признания правонарушения малозначительным или назначения наказания ниже низшего предела не имеется, так как правонарушение связано с обеспечением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Юридическое лицо является субъектом малого и среднего  предпринимательства, однако оснований для применения статьи 4.1.1 КоАП РФ  не имеется, так как </w:t>
      </w:r>
      <w:r>
        <w:rPr>
          <w:color w:val="000000"/>
          <w:sz w:val="28"/>
          <w:szCs w:val="28"/>
          <w:shd w:fill="FFFFFF" w:val="clear"/>
        </w:rPr>
        <w:t xml:space="preserve"> имеются угроза  причинения вреда  жизни и здоровью людей.  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значении наказания мировой суд учитывает характер совершенного Ковальковым А.А., административного правонарушения, и считает возможным назначить наказание в виде минимального административного штрафа.         </w:t>
      </w:r>
    </w:p>
    <w:p>
      <w:pPr>
        <w:pStyle w:val="Msoclassnormal"/>
        <w:shd w:fill="FFFFFF" w:val="clear"/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овалькова А.А. виновным в совершении административного правонарушения, предусмотренном частью 1 статьи 12.34 Кодекса Российской Федерации  об административных правонарушениях и подвергнуть административному наказанию – административному  штрафу в доход государства размере 20000 (двадцать тысяч) рублей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 по следующим реквизитам: УФК по РТ (УГИБДД МВД по РТ) ИНН/КПП 1654002946/165945001 Банк ГРКЦ НБ Республики Татарстан Банка России, БИК 019205400, р/с  03100643000000011100,  КБК 188 1 16 011 23  01 000 1140,  ОКТМО 92701000, УИН 188 103 162 200 1000 66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витанцию об оплате штрафа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подпись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                                          Калимуллин И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classnormal">
    <w:name w:val="msoclassnormal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