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>Копия                                                                                      Дело №5-5-428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299-0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июля  2022 года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Мухаметзянова А.И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ированного  и проживающего  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трудоустроенного АО «Хлебозавод №3», имеющего на иждивении малолетнего ребенка, паспорт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Мухаметзянова А.И. составлен протокол об административном правонарушении №8002187 от 06.07.2022, согласно которому гражданин Мухаметзянов А.И. 01.07.2022 года в 21 часов 12 минут, находясь в магазине  «Пятерочка», расположенном  на  ул.Пугачева, д.45 г.Казани, прошел через кассовую зону, не оплатив товар в виде  бутылки коньяка стоимостью 316 рублей 03 копейки, тем самым совершил 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хаметзянов А.И. вину в совершении административного правонарушения  признал, суду сообщил, что он болен, у него цирроз печени, необходимо 07.06.2022 обратиться в медицинское учреждение.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Мухаметзянов А.И. 01.07.2022 года в 21 часов 12 минут, находясь в магазине  «Пятерочка», расположенном  на  ул.Пугачева, д.45 г.Казани, прошел через кассовую зону, не оплатив товар в виде  бутылки коньяка стоимостью 316 рублей 03 копей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умма и вышеуказанные действия подтверждаются письменными  доказательствами, представленными в деле: протоколом об административном правонарушении №8002187 от 06.07.2022, заявлением о привлечении к административной ответственности должностного лица  магазина,  объяснениями,  протоколом об административном задержании   от 06.07.2022, протоколом о доставлении, справкой об ущербе, товарными  наклад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Мухаметзянова А.И.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наличие на иждивении малолетнего ребенка, признание вины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 и считает возможным наложить взыскание в виде административного ареста в пределах санкции, установленной частью 1  статьи 7.27 КоАП РФ, поскольку назначение штрафа не достигнет целей воспитательного воздействия, так как ранее Мухаметзянов А.И. неоднократно привлекался  к административной ответственности  по статье 7.27. КоАП РФ, на путь исправления не встал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днако с</w:t>
      </w:r>
      <w:r>
        <w:rPr>
          <w:rFonts w:eastAsia="Times New Roman"/>
          <w:sz w:val="28"/>
          <w:szCs w:val="28"/>
        </w:rPr>
        <w:t xml:space="preserve">огласно части 5 статьи 32.8 КоАП РФ </w:t>
      </w:r>
      <w:r>
        <w:rPr>
          <w:sz w:val="28"/>
          <w:szCs w:val="28"/>
          <w:shd w:fill="FFFFFF" w:val="clear"/>
        </w:rPr>
        <w:t>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, подвергнутого административному аресту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. Срок приостановления административного ареста не засчитывается в срок отбывания административного арес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В судебном заседании установлено, что </w:t>
      </w:r>
      <w:r>
        <w:rPr>
          <w:sz w:val="28"/>
          <w:szCs w:val="28"/>
        </w:rPr>
        <w:t>Мухаметзянов А.И. имеет цирроз печени, в связи, с чем имеется необходимость обращения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Мухаметзянова А.И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5 (пять)  су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10 часов 30 минут  06.07.2022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shd w:fill="FFFFFF" w:val="clear"/>
        </w:rPr>
        <w:t xml:space="preserve">На основании части  5 статьи 32.8  </w:t>
      </w:r>
      <w:r>
        <w:rPr>
          <w:sz w:val="28"/>
          <w:szCs w:val="28"/>
        </w:rPr>
        <w:t xml:space="preserve">КоАП РФ в связи наличием у Мухаметзянова А.И. </w:t>
      </w:r>
      <w:r>
        <w:rPr>
          <w:sz w:val="28"/>
          <w:szCs w:val="28"/>
          <w:shd w:fill="FFFFFF" w:val="clear"/>
        </w:rPr>
        <w:t xml:space="preserve">исключительных личных обстоятельств в виде заболевания исполнение постановления об административном аресте  отсрочить сроком до 10.07.2022   для прохождения леч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Обязать </w:t>
      </w:r>
      <w:r>
        <w:rPr>
          <w:sz w:val="28"/>
          <w:szCs w:val="28"/>
        </w:rPr>
        <w:t xml:space="preserve">Мухаметзянов А.И.  по  окончанию срока отсрочки явиться в ОП №2 «Вишневский» УМВД РФ по г.Казани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