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ло №5-5-418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77-7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июля     2022 года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Левагиной Т.А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директора ООО «ИМПУЛЬС», юридический адрес: г.Казань, ул.Астрономическая, д.3/16, пом.23, ИНН 1655383719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Левагиной Т.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  инспектором    Межрайонной  ИФНС России №14 по РТ Илюшиной О.Р.  составлен протокол об административном правонарушении №2.14-04/160  от 24.05.2022  в отношении Левагиной Т.А., которая, являясь директором ООО «ИМПУЛЬС», не обеспечила предоставление до 10.02.2022 в налоговый орган документов по требованию №1554 от 20.01.2022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евагина Т.А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 не явилась</w:t>
      </w:r>
      <w:r>
        <w:rPr>
          <w:rFonts w:cs="Times New Roman" w:ascii="Times New Roman" w:hAnsi="Times New Roman"/>
          <w:sz w:val="26"/>
          <w:szCs w:val="26"/>
        </w:rPr>
        <w:t>, о времени и месте судебного заседания извещалась  в надлежащей форме.  Дело рассмотрено  в порядке пункта 2 статьи 25.1  КоАП  РФ, в отсутствие Левагиной Т.А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письменные доказательства, находит, что действия Левагиной Т.А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Левагиной Т.А. подтверждается материалами дела: протоколом  об административном  правонарушении №2.14-04/160  от 24.05.2022,  требованием №1554 от 20.01.2022, актом об обнаружении фактов, свидетельствующих о предусмотренных Налоговым кодексом РФ налоговых правонарушений №2.14-04/474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уд считает вину Левагиной Т.А.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Левагину Т.А.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  подпис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Мировой судья                                                                          Калимуллин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