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торой  экземпляр                                                                       Дело №5-5-417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276-77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6 июля     2022 года        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Полякова А.А.,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директора ООО «Региональные газораспределительные сети», юридический адрес: г.Казань, ул.Бутлерова, д.35/15, эт.пом.цоколь/41, ИНН 1655217567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Полякова А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лавным государственным  инспектором    Межрайонной  ИФНС России №14 по РТ Илюшиной О.Р.  составлен протокол об административном правонарушении №2.14-04/155  от 23.05.2022  в отношении Полякова А.А., который, являясь директором ООО «Региональные газораспределительные сети», </w:t>
      </w:r>
      <w:r>
        <w:rPr>
          <w:rFonts w:cs="Times New Roman" w:ascii="Times New Roman" w:hAnsi="Times New Roman"/>
          <w:sz w:val="27"/>
          <w:szCs w:val="27"/>
        </w:rPr>
        <w:t>не обеспечил предоставление до 04.02.2022 в налоговый орган документов по требованию №1141 от 18.01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яков А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ся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Полякова А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Полякова А.А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Полякова А.А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155  от 23.05.2022</w:t>
      </w:r>
      <w:r>
        <w:rPr>
          <w:sz w:val="27"/>
          <w:szCs w:val="27"/>
        </w:rPr>
        <w:t xml:space="preserve">,  требованием №1141 от 18.01.2022, актом об обнаружении фактов, свидетельствующих о предусмотренных Налоговым кодексом РФ налоговых правонарушений №2.14-04/445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 xml:space="preserve">Полякова А.А. </w:t>
      </w:r>
      <w:r>
        <w:rPr>
          <w:sz w:val="27"/>
          <w:szCs w:val="27"/>
        </w:rPr>
        <w:t xml:space="preserve">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  <w:tab w:val="left" w:pos="5245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6"/>
          <w:szCs w:val="26"/>
        </w:rPr>
        <w:t xml:space="preserve">Обстоятельств, смягчающих ответственность, судом  не установлено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Обстоятельствами, отягчающими ответственность, суд устанавливает наличие ранее совершенных правонарушений.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менения статьи 4.1.1КоАП РФ не имеется, ввиду ранее совершенных однородных правонаруш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и обстоятельства правонарушения, и считает возможным наложить взыскание в виде  штрафа, в пределах санкции установленной частью 1 статьи 15.6 КоАП РФ. 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изнать Полякова А.А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об административных правонарушениях,  в виде штрафа в размере 500 рублей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чет: 40102810445370000079, счет получателя: 03100643000000011100, отделение НБ РТ, БИК 019205400, ОКТМО 92701000001,  КБК 73111601153010006140,  УИН 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rStyle w:val="Label"/>
          <w:sz w:val="26"/>
          <w:szCs w:val="26"/>
          <w:shd w:fill="FFFFFF" w:val="clear"/>
        </w:rPr>
        <w:t>0318690900000000029305302</w:t>
      </w:r>
      <w:r>
        <w:rPr>
          <w:sz w:val="26"/>
          <w:szCs w:val="26"/>
        </w:rPr>
        <w:t xml:space="preserve">   Дело № 5-5-417/2022 Ва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через мирового судью в течение 10 суток со дня вручения</w:t>
      </w:r>
      <w:r>
        <w:rPr>
          <w:sz w:val="27"/>
          <w:szCs w:val="27"/>
        </w:rPr>
        <w:t xml:space="preserve"> или получения копии постановления в Вахитовский  районный суд г.Казани. </w:t>
      </w:r>
    </w:p>
    <w:p>
      <w:pPr>
        <w:pStyle w:val="Normal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</w:t>
      </w:r>
    </w:p>
    <w:sectPr>
      <w:type w:val="nextPage"/>
      <w:pgSz w:w="11906" w:h="16838"/>
      <w:pgMar w:left="147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