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Дело №5-5-416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74-83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июля     2022 года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Меркулова Э.А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АЛЬЯНССПЕЦТЕХНИК», юридический адрес: г.Казань, ул.Островского, д.35а, оф.417, ИНН 1646031164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Меркулова Э.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Государственным  налоговым инспектором    Межрайонной  ИФНС России №14 по РТ  Шайдуллиной Г.Р. составлен протокол об административном правонарушении №2.14-04/264  от 06.06.2022  в отношении Меркулова Э.А.,  который, являясь директором ООО «АЛЬЯНССПЕЦТЕХНИК», </w:t>
      </w:r>
      <w:r>
        <w:rPr>
          <w:rFonts w:cs="Times New Roman" w:ascii="Times New Roman" w:hAnsi="Times New Roman"/>
          <w:sz w:val="27"/>
          <w:szCs w:val="27"/>
        </w:rPr>
        <w:t>не обеспечил предоставление до 14.04.2022 в налоговый орган документов по требованию №5739 от 22.02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лов  Э.А.</w:t>
      </w:r>
      <w:r>
        <w:rPr>
          <w:rFonts w:cs="Times New Roman" w:ascii="Times New Roman" w:hAnsi="Times New Roman"/>
          <w:sz w:val="27"/>
          <w:szCs w:val="27"/>
        </w:rPr>
        <w:t xml:space="preserve"> в суд не явился, о времени и месте судебного заседания извещался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Меркулова Э.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Меркулова Э.А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Меркулова Э.А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264  от 06.06.2022</w:t>
      </w:r>
      <w:r>
        <w:rPr>
          <w:sz w:val="27"/>
          <w:szCs w:val="27"/>
        </w:rPr>
        <w:t xml:space="preserve">,  требованием №5739 от 22.02.2022, актом об обнаружении фактов, свидетельствующих о предусмотренных Налоговым кодексом РФ налоговых правонарушений №2.14-04/1510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Меркулова Э.А.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Меркулова Э.А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