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ло №5-5-41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72-89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Десяткова Д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ИНТЕРХИМ», юридический адрес: г.Казань, ул.Московская, д.13а, оф.317а, ИНН 1655402048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Десятков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Шайдуллиной Г.Р. составлен протокол об административном правонарушении №2.14-04/278  от 07.06.2022  в отношении Десяткова Д.В., который, являясь директором ООО «ИНТЕРХИМ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24.01.2022 в налоговый орган документов по требованию №51320 от 23.12.2021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ков  Д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Десятков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Десяткова Д.В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Десяткова Д.В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78  от 07.06.2022</w:t>
      </w:r>
      <w:r>
        <w:rPr>
          <w:sz w:val="27"/>
          <w:szCs w:val="27"/>
        </w:rPr>
        <w:t xml:space="preserve">,  требованием №51320 от 23.12.2021, актом об обнаружении фактов, свидетельствующих о предусмотренных Налоговым кодексом РФ налоговых правонарушений №2.14-04/1537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Десяткова Д.В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Десяткова Д.В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