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Второй экземпляр                                                                                  Дело №5-5-414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71-92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Понькина Д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генерального  директора ООО «ЛД-ИНЖИНИРИНГ», юридический адрес: г.Казань, ул.Петербургская, д.25в, пом.4,оф.12, ИНН 1655204720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Понькина Д.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 инспектором    Межрайонной  ИФНС России №14 по РТ  Илюшиной О.Р.  составлен протокол об административном правонарушении №2.14-04/180  от 26.05.2022  в отношении Понькина Д.В., который, являясь директором ООО «ЛД-ИНЖИНИРИНГ», не обеспечил предоставление до 09.02.2022 в налоговый орган документов по требованию №2031 от 25.01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ькин  Д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 не явился</w:t>
      </w:r>
      <w:r>
        <w:rPr>
          <w:rFonts w:cs="Times New Roman" w:ascii="Times New Roman" w:hAnsi="Times New Roman"/>
          <w:sz w:val="26"/>
          <w:szCs w:val="26"/>
        </w:rPr>
        <w:t>, о времени и месте судебного заседания извещался  в надлежащей форме.  Дело рассмотрено  в порядке пункта 2 статьи 25.1  КоАП  РФ, в отсутствие Понькин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письменные доказательства, находит, что действия Понькина Д.В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Понькина Д.В. подтверждается материалами дела: протоколом  об административном  правонарушении №2.14-04/180  от 26.05.2022,  требованием №2031 от 25.01.2022, актом об обнаружении фактов, свидетельствующих о предусмотренных Налоговым кодексом РФ налоговых правонарушений №2.14-04/589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Понькина Д.В.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ответственность, судом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Понькина Д.В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9359736</w:t>
      </w:r>
      <w:r>
        <w:rPr>
          <w:sz w:val="26"/>
          <w:szCs w:val="26"/>
        </w:rPr>
        <w:t>,   Дело № 5-5-414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</w:t>
      </w:r>
      <w:r>
        <w:rPr>
          <w:rFonts w:cs="Times New Roman" w:ascii="Times New Roman" w:hAnsi="Times New Roman"/>
          <w:sz w:val="28"/>
          <w:szCs w:val="28"/>
        </w:rPr>
        <w:t xml:space="preserve"> обжаловано через мирового судью в течение 10 суток со дня вручения или получения копии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