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торой экземпляр                                                                   Дело №5-5-413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270-95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6 июля     2022 года        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Трусова Э.В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генерального  директора ООО «ТРЭНТ», юридический адрес: г.Казань, ул.Островского, д.15, оф.7а, ИНН 1655444633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Трусова Э.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лавным государственным  инспектором    Межрайонной  ИФНС России №14 по РТ  Илюшиной О.Р.  составлен протокол об административном правонарушении №2.14-04/177  от 26.05.2022  в отношении Трусова Э.В., который, являясь директором ООО «ТРЭНТ», не обеспечил предоставление до 01.02.2022 в налоговый орган документов по требованию №1895 от 24.01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русов  Э.В.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>, о времени и месте судебного заседания извещался  в надлежащей форме.  Дело рассмотрено  в порядке пункта 2 статьи 25.1  КоАП  РФ, в отсутствие Трусова Э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уд, исследовав письменные доказательства, находит, что действия Трусова Э.В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Трусова Э.В. подтверждается материалами дела: протоколом  об административном  правонарушении №2.14-04/177  от 26.05.2022,  требованием №1895 от 24.01.2022, актом об обнаружении фактов, свидетельствующих о предусмотренных Налоговым кодексом РФ налоговых правонарушений №2.14-04/557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суд считает вину Трусова Э.В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Из реестра малого с среднего бизнеса следует, что  данное юридическое лицо не является субъектом малого и среднего бизнеса, оснований для применения статьи  4.1.1 КоАП РФ не имеется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  наложить взыскание в виде минимального административного штрафа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знать Трусова Э.В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7"/>
          <w:szCs w:val="27"/>
          <w:shd w:fill="FFFFFF" w:val="clear"/>
        </w:rPr>
        <w:t>0318690900000000029305169</w:t>
      </w:r>
      <w:r>
        <w:rPr>
          <w:sz w:val="27"/>
          <w:szCs w:val="27"/>
        </w:rPr>
        <w:t xml:space="preserve">   Дело № 5-5-413/2022 Вах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