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5-5-412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69-98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онькина Д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генерального  директора ООО «ЛД-ИНЖИНИРИНГ», юридический адрес: г.Казань, ул.Петербургская, д.25в, пом.4,оф.12, ИНН 165520472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Понькин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 инспектором    Межрайонной  ИФНС России №14 по РТ  Илюшиной О.Р.  составлен протокол об административном правонарушении №2.14-04/181  от 26.05.2022  в отношении Понькина Д.В., который, являясь директором ООО «ЛД-ИНЖИНИРИНГ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16.02.2022 в налоговый орган документов по требованию №2028 от 25.01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ькин  Д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Понькин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Понькина Д.В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Понькина Д.В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181  от 26.05.2022</w:t>
      </w:r>
      <w:r>
        <w:rPr>
          <w:sz w:val="27"/>
          <w:szCs w:val="27"/>
        </w:rPr>
        <w:t xml:space="preserve">,  требованием №2028 от 25.01.2022, актом об обнаружении фактов, свидетельствующих о предусмотренных Налоговым кодексом РФ налоговых правонарушений №2.14-04/588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Понькина Д.В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Понькина Д.В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