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5-5-41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66-1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Амировой Р.Ф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директора ООО «ВИРАТО», юридический адрес: г.Казань, ул.Московская, д.23/24, оф.34А, ИНН 1655457583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Амировой Р.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290  от 08.06.2022  в отношении Амировой Р.Ф., которая, являясь директором ООО «ВИРАТО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15.02.2022 в налоговый орган документов по требованию №2750 от 01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мирова Р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Амировой Р.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Амировой Р.Ф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Амировой Р.Ф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90  от 08.06.2022</w:t>
      </w:r>
      <w:r>
        <w:rPr>
          <w:sz w:val="27"/>
          <w:szCs w:val="27"/>
        </w:rPr>
        <w:t xml:space="preserve">,  требованием №2750 от 01.02.2022, актом об обнаружении фактов, свидетельствующих о предусмотренных Налоговым кодексом РФ налоговых правонарушений №2.14-04/812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Амировой Р.Ф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Амирову Р.Ф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