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5-5-408/2022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2259-3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 июля  2022 года                        г. Казань, ул. Агрономическая, д.76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5 по Вахитовскому судебному району  г.Казани Республики Татарстан Калимуллин И.И., рассмотрев на   дело об административном правонарушении в отношении Мухаметзянова А.И., </w:t>
      </w:r>
      <w:r>
        <w:rPr>
          <w:sz w:val="27"/>
          <w:szCs w:val="27"/>
        </w:rPr>
        <w:t xml:space="preserve">ДАННЫЕ ИЗЪЯТЫ </w:t>
      </w:r>
      <w:r>
        <w:rPr>
          <w:sz w:val="28"/>
          <w:szCs w:val="28"/>
        </w:rPr>
        <w:t xml:space="preserve">года рождения, место рождения: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зарегистрированного  и проживающего   по адресу: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>, не трудоустроенного, имеющего на иждивении малолетнего ребенка, в совершении административного правонарушения, предусмотренном частью 1 статьи 7.27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отношении Мухаметзянова А.И. составлен протокол об административном правонарушении №8001925 от 30.05.2022, согласно которому гражданин Мухаметзянов А.И. 21.04.2022 года в 20 часов 02 минуты, находясь в магазине  «Пятерочка», расположенном  на  ул.Пугачева,  д.45 г.Казани, прошел через кассовую зону, не оплатив товар в виде   бутылки водки стоимостью 220 рублей 50 копеек, тем самым совершил  административное правонарушение, предусмотренное частью 1 статьи 7.27 КоАП РФ -  мелкое хищение чужого имущества путем кражи при отсутствии признаков преступлений, предусмотренных частями второй, третьей и четвертой статьи 158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, и частями второй и третьей статьи 160 УК РФ, что влечет </w:t>
      </w:r>
      <w:r>
        <w:rPr>
          <w:rFonts w:eastAsia="Calibri"/>
          <w:sz w:val="28"/>
          <w:szCs w:val="28"/>
        </w:rPr>
        <w:t xml:space="preserve">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ухаметзянов А.И. вину в совершении административного правонарушения   признал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ом установлено, что Мухаметзянов А.И. 21.04.2022 года в 20 часов 02 минуты, находясь в магазине  «Пятерочка», расположенном  на  ул.Пугачева,  д.45 г.Казани, прошел через кассовую зону, не оплатив товар в виде   бутылки водки стоимостью 220 рублей 50 копее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сумма и вышеуказанные действия подтверждаются письменными  доказательствами, представленными в деле: протоколом об административном правонарушении №8001925 от 30.05.2022, заявлением о привлечении к административной ответственности должностного лица  магазина,  объяснениями,  протоколом об административном задержании   от 03.07.2022, протоколом о доставлении, справкой об ущербе, товарными  наклад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итывая вышеизложенное, суд считает вину Мухаметзянова А.И.  в совершении административного правонарушения ответственность, за которое предусмотрена частью 1 статьи 7.27 КоАП РФ,  установленной.</w:t>
        <w:tab/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ачестве обстоятельств, смягчающих административную ответственность, суд учитывает наличие на иждивении малолетнего ребенка, признание вины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отягчающими ответственность, суд   устанавливает факты совершения ранее однородных правонару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назначения штрафа с учетом части 2 статьи 3.9 КоАП РФ  у суда не име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признание вины, наличие отягчающих обстоятельств, и считает возможным наложить взыскание в виде административного ареста в пределах санкции, установленной частью 1  статьи 7.27 КоАП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ями 29.9, 29.10 КоАП  РФ, мировой су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ab/>
        <w:t>Признать Мухаметзянова А.И. виновным в совершении административного правонарушения,  предусмотренном частью 1 статьи 7.27 КоАП РФ, и подвергнуть административному наказанию в виде административного ареста сроком на 3 (трое)  суток.</w:t>
      </w:r>
    </w:p>
    <w:p>
      <w:pPr>
        <w:pStyle w:val="Normal"/>
        <w:ind w:firstLine="56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административного ареста исчислять с момента административного задержания с 09 часов 45 минут  03.07.2022.  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ировой судья  подпись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Верно 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Мировой судья</w:t>
        <w:tab/>
        <w:t xml:space="preserve">                                                              Калимуллин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