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Дело №5-5-404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232-15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июня  2022 года                             г. Казань, ул. Агрономическая,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 Ревзина И.С., ДАННЫЕ ИЗЪЯТЫ года рождения, место рождения: ДАННЫЕ ИЗЪЯТЫ,  зарегистрированного  и проживающего по адресу: ДАННЫЕ ИЗЪЯТЫ, официально не трудоустроенного, на иждивении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Ревзина И.С. составлен протокол об административном правонарушении №8002124 от 28.06.2022, согласно которому  Ревзин И.С. 12.06.2022 в 13 час. 30 минут в магазине «Пятерочка», расположенного  на  ул.Вишневского, д.10 г.Казани, прошел через кассовую зону не оплатив товар на общую сумму в размере 731 рубль 64 копейки, тем самым совершил административное правонарушение, предусмотренное частью 1 статьи 7.27 КоАП 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зин И.С. вину в совершении административного правонарушения     признал, суд сообщил, что в совершении правонарушения раскаивается, был вынужден пойти на указанное в связи сложным материальным  положением в семье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удом установлено, что  12.06.2022 в 13 час. 30 минут в магазине «Пятерочка», расположенного  на  ул.Вишневского, д.10 г.Казани, прошел через кассовую зону не оплатив товар на общую сумму в размере 731 рубль 64 копейки. Данные обстоятельства подтверждаются  материалами 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2124 от 28.06.2022, заявлением о привлечении к административной ответственности должностного лица  магазина,  объяснениями свидетелей,  протоколом о доставлении,    справкой об ущербе, фотоматериалами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ывая вышеизложенное, суд считает вину Ревзина И.С. 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устанавливает при знание вин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признает наличие ранее совершенных однородных административных правонарушений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й для назначения штрафа  с учетом части 2 статьи 3.9 КоАП РФ  у суда не имеется,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 в пределах санкции, установленной частью 1  статьи 7.27 КоАП РФ, поскольку назначение штрафа не достигнет целей воспитательного воз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Ревзина И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6 (шесть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1 часов 50  минут 28.06.2022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