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Дело №5-5-402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2190-44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9 июля   2022 года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 судебного участка № 5 по Вахитовскому судебному району г.Казани Республики Татарстан в составе председательствующего мирового судьи Калимуллина И.И., рассмотрев  дело об административном правонарушении в отношении Журавлева П.В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: 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 директора ООО «Транспортно-экспедиционная компания «АВИАТОР»», юридический адрес:  г.Казань, ул.Н.Ершова, д.32/23, пом.43, ИНН 1655384840, в совершении административного правонарушения, предусмотренном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88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м  налоговым инспектором отдела камеральных проверок №6 Межрайонной ИФНС России №14 по РТ Шайдуллиной Г.Р.  составлен протокол об административном правонарушении №2.14-04/321 от 15.06.2022 в отношении Журавлева П.В., который, являясь директором ООО «Транспортно-экспедиционная компания «АВИАТОР»», не обеспечил представление до 04.03.2022 в налоговый орган документов по требованию №4252 от 10.02.2022, тем самым совершил административное правонарушение, предусмотренное частью 1 статьи 15.6 КоАП РФ.</w:t>
      </w:r>
    </w:p>
    <w:p>
      <w:pPr>
        <w:pStyle w:val="TextBody"/>
        <w:tabs>
          <w:tab w:val="clear" w:pos="708"/>
          <w:tab w:val="left" w:pos="488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Журавлев П.В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 РФ, в отсутствие Журавлева П.В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Журавлева П.В. образуют состав административного правонарушения, предусмотренного частью 1 статьи 15.6  КоАП РФ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Журавлева П.В. подтверждается материалами дела: протоколом  об административном правонарушении №2.14-04/321 от 15.06.2022, требованием №4252 от 10.02.2022, актом об обнаружении фактов, свидетельствующих о предусмотренных  Налоговым кодексом РФ налоговых правонарушений №2.14-04/1121-а, уведомлением о направлении протокола от 15.06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Сведениями, предоставленными из сайта субъектов малого и среднего бизнеса установлено, что  данное юридическое лицо является субъектом малого бизнеса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Журавлева П.В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Калимуллин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