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торой экземпляр                                                               Дело №5-5-401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189-47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9 июля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Фатхуллина Ф.Ф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          составлен протокол об административном правонарушении №2204 от 17.06.2022 в отношении  Фатхуллина Ф.Ф., который 17.06.2022 в  08 часов 0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Фатхуллин  Ф.Ф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 в порядке пункта 2 статьи 25.1 КоАП РФ, в отсутствие Фатхуллина Ф.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Фатхуллина Ф.Ф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204 от 17.06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Фатхуллина Ф.Ф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Фатхуллина Ф.Ф. виновным в совершении административного правонарушения, ответственность за которое предусмотрена  частью 2 </w:t>
      </w:r>
      <w:r>
        <w:rPr>
          <w:sz w:val="26"/>
          <w:szCs w:val="26"/>
        </w:rPr>
        <w:t>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6"/>
          <w:szCs w:val="26"/>
          <w:shd w:fill="FFFFFF" w:val="clear"/>
        </w:rPr>
        <w:t xml:space="preserve">73111601173019000140, </w:t>
      </w:r>
      <w:r>
        <w:rPr>
          <w:sz w:val="26"/>
          <w:szCs w:val="26"/>
        </w:rPr>
        <w:t xml:space="preserve">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0318690900000000029227045</w:t>
      </w:r>
      <w:r>
        <w:rPr>
          <w:sz w:val="26"/>
          <w:szCs w:val="26"/>
        </w:rPr>
        <w:t xml:space="preserve">, дело №5-5-401/2022 Вахитовск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</w:t>
      </w:r>
      <w:r>
        <w:rPr>
          <w:sz w:val="28"/>
          <w:szCs w:val="28"/>
        </w:rPr>
        <w:t xml:space="preserve">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