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торой экземпляр                                                           Дело №5-5-399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186-56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19 июля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Королева Е.Ю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          составлен протокол об административном правонарушении №2206 от 22.06.2022 в отношении  Королева Е.Ю., который 22.06.2022 в  14 часов 2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Королев  Е.Ю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 в порядке пункта 2 статьи 25.1 КоАП РФ, в отсутствие Королева Е.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Королева Е.Ю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206 от 22.06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Королева Е.Ю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Королева Е.Ю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 xml:space="preserve">73111601173019000140, </w:t>
      </w:r>
      <w:r>
        <w:rPr>
          <w:sz w:val="27"/>
          <w:szCs w:val="27"/>
        </w:rPr>
        <w:t xml:space="preserve">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9227847</w:t>
      </w:r>
      <w:r>
        <w:rPr>
          <w:sz w:val="27"/>
          <w:szCs w:val="27"/>
        </w:rPr>
        <w:t xml:space="preserve">, дело №5-5-399/2022 Вахитовск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</w:t>
      </w:r>
      <w:r>
        <w:rPr>
          <w:sz w:val="28"/>
          <w:szCs w:val="28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