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торой экземпляр                                                                    Дело №5-5-396/202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181-71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4 июня   2022 года                                       г.Казань, ул.Агрономическая, д.76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84"/>
        <w:rPr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озбужденное в отношении  Харисова Р.М., </w:t>
      </w:r>
      <w:r>
        <w:rPr>
          <w:sz w:val="27"/>
          <w:szCs w:val="27"/>
        </w:rPr>
        <w:t xml:space="preserve">ДАННЫЕ ИЗЪЯТЫ </w:t>
      </w:r>
      <w:r>
        <w:rPr>
          <w:i w:val="false"/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i w:val="false"/>
          <w:sz w:val="26"/>
          <w:szCs w:val="26"/>
        </w:rPr>
        <w:t xml:space="preserve">, зарегистрированного по адресу: </w:t>
      </w:r>
      <w:r>
        <w:rPr>
          <w:sz w:val="27"/>
          <w:szCs w:val="27"/>
        </w:rPr>
        <w:t>ДАННЫЕ ИЗЪЯТЫ</w:t>
      </w:r>
      <w:r>
        <w:rPr>
          <w:i w:val="false"/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i w:val="false"/>
          <w:sz w:val="26"/>
          <w:szCs w:val="26"/>
        </w:rPr>
        <w:t xml:space="preserve">,   трудоустроенного поваром  в ресторане, в совершении административного правонарушения, предусмотренном статьей 6.1.1 Кодекса Российской Федерации об административных правонарушениях (далее КоАП РФ), 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ым статьей 6.1.1 КоАП РФ, в отношении Харисова Рубэна Масхутович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з протокола об административном правонарушении №9801851 от 24.06.2022  следует, что 21.06.2021 в 01 час.00 мин. гражданин Харисов Р.М.,   находясь по адресу: г.Казань, ул.М.Межлаука, д.20а, кв.48  нанес телесные повреждения гражданину Салимяновой Г.Ф. в виде не менее 5  ударов в область головы и различным  частям  тела, вследствие чего получила телесные повреждения и ощутила физическая боль,   не повлекшие последствий статей 115,116  Уголовного кодекса Российской Федерации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ражданин Харисов Р.М. в судебном заседании вину признал.  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терпевшая  в суд не явилась, согласно письменному заявлению от прохождения экспертизы отказалась, претензий к Харисову Р.М. не имеет, с ним помирилась.           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ей 6.1.1 КоАП РФ 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атериалами дела установлено, что 21.06.2021 в 01 час.00 мин. гражданин Харисов Р.М.,   находясь по адресу: г.Казань, ул.М.Межлаука, д.20а, кв.48  нанес телесные повреждения гражданину Салимяновой Г.Ф. в виде не менее 5  ударов в область головы и различным  частям  тела, вследствие чего последняя получила телесные повреждения и ощутила физическая боль.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но справке из ГАУЗ №7 г.Казани от 22.06.2022 у Салимяновой Г.Ф. обнаружены телесные повреждения в виде множественных кровоподтеков правого и левого плеча, обеих бедер, верхней губы.  От прохождения от прохождения судебно- медицинской экспертизы  отказалась.  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ив представленные доказательства в совокупности, суд приходит к выводу, что действия Харисова Р.М.  следует квалифицировать по статье  6.1.1 КоАП РФ как   нанесение побоев.        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Харисова Р.М.  подтверждается представленными в суд материалами, а именно </w:t>
      </w:r>
      <w:r>
        <w:rPr>
          <w:rStyle w:val="Data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№9801851 от 24.06.2022,сообщением «03», р</w:t>
      </w:r>
      <w:r>
        <w:rPr>
          <w:rStyle w:val="Data2"/>
          <w:sz w:val="26"/>
          <w:szCs w:val="26"/>
        </w:rPr>
        <w:t xml:space="preserve">апортом об обнаружении признаков административного правонарушения, заявлением потерпевшего, объяснениями,  </w:t>
      </w:r>
      <w:r>
        <w:rPr>
          <w:sz w:val="26"/>
          <w:szCs w:val="26"/>
        </w:rPr>
        <w:t xml:space="preserve">справкой е из ГАУЗ №7 г.Казани от 22.06.2022,  </w:t>
      </w:r>
      <w:r>
        <w:rPr>
          <w:rStyle w:val="Appleconvertedspace"/>
          <w:sz w:val="26"/>
          <w:szCs w:val="26"/>
        </w:rPr>
        <w:t>и другими доказательствами, не доверять которым у суда оснований не имеется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Style w:val="Data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Харисову Р.М.  административного наказания суд принимает во внимание характер и обстоятельства допущенного им административного правонарушения. 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наказание,  суд  находит факт совершения правонарушения впервые, признание вины. </w:t>
      </w:r>
      <w:r>
        <w:rPr>
          <w:color w:val="FF0000"/>
          <w:sz w:val="26"/>
          <w:szCs w:val="26"/>
        </w:rPr>
        <w:t xml:space="preserve">       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отягчающих наказание судом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В силу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3 статьи 4.3</w:t>
        </w:r>
      </w:hyperlink>
      <w:r>
        <w:rPr>
          <w:rFonts w:eastAsia="Calibri"/>
          <w:sz w:val="26"/>
          <w:szCs w:val="26"/>
        </w:rPr>
        <w:t xml:space="preserve"> КоАП РФ, настоящим </w:t>
      </w:r>
      <w:hyperlink r:id="rId5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могут быть предусмотрены иные обстоятельства, отягчающие административную ответственность за совершение отдельных административных правонарушений. Однак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я 6.1.1</w:t>
        </w:r>
      </w:hyperlink>
      <w:r>
        <w:rPr>
          <w:rFonts w:eastAsia="Calibri"/>
          <w:sz w:val="26"/>
          <w:szCs w:val="26"/>
        </w:rPr>
        <w:t xml:space="preserve"> КоАП РФ не предусматривает иных отягчающих обстоятельств. Ранее </w:t>
      </w:r>
      <w:r>
        <w:rPr>
          <w:sz w:val="26"/>
          <w:szCs w:val="26"/>
        </w:rPr>
        <w:t xml:space="preserve">Харисов Р.М. </w:t>
      </w:r>
      <w:r>
        <w:rPr>
          <w:rFonts w:eastAsia="Calibri"/>
          <w:sz w:val="26"/>
          <w:szCs w:val="26"/>
        </w:rPr>
        <w:t xml:space="preserve">однородных административных правонарушений не совершал.    </w:t>
      </w:r>
    </w:p>
    <w:p>
      <w:pPr>
        <w:pStyle w:val="Normal"/>
        <w:ind w:firstLine="18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при рассмотрении дела, с учетом обстоятельств, установленных в судебном заседании  в рамках настоящего дела суд считает возможным назначить наказание в виде минимального административного штрафа.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изложенного и руководствуясь статьями 29.9, 29.10 КоАП РФ, мировой судья                      </w:t>
      </w:r>
    </w:p>
    <w:p>
      <w:pPr>
        <w:pStyle w:val="Style20"/>
        <w:shd w:fill="FFFFFF" w:val="clear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знать Харисова Р.М. виновным  в  совершении административного правонарушения, предусмотренном  статьей 6.1.1  Кодекса Российской Федерации об административных правонарушениях и подвергнуть административному наказанию 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19205400, ОКТМО 92701000001, КБК 73111601063010101140,  УИН </w:t>
      </w:r>
      <w:r>
        <w:rPr>
          <w:rStyle w:val="Label"/>
          <w:color w:val="000000"/>
          <w:sz w:val="26"/>
          <w:szCs w:val="26"/>
        </w:rPr>
        <w:t>0318690900000000028829285</w:t>
      </w:r>
      <w:r>
        <w:rPr>
          <w:sz w:val="26"/>
          <w:szCs w:val="26"/>
        </w:rPr>
        <w:t>, дело  №5-5-396/2022 Вахит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рно</w:t>
        <w:br/>
      </w:r>
      <w:r>
        <w:rPr>
          <w:bCs/>
          <w:sz w:val="26"/>
          <w:szCs w:val="26"/>
        </w:rPr>
        <w:t xml:space="preserve">           Мировой судья</w:t>
        <w:tab/>
        <w:t xml:space="preserve">                                                         Калимуллин И.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62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abel">
    <w:name w:val="label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E4E55613098A6B93D4414F3303067D4980F7CE1ACB3948B2EB7775AFF36C5029664FBEEB96B75u1k4E" TargetMode="External"/><Relationship Id="rId3" Type="http://schemas.openxmlformats.org/officeDocument/2006/relationships/hyperlink" Target="consultantplus://offline/ref=3F9E4E55613098A6B93D4414F3303067D4980F7CE1ACB3948B2EB7775AFF36C5029664FBE7B8u6kAE" TargetMode="External"/><Relationship Id="rId4" Type="http://schemas.openxmlformats.org/officeDocument/2006/relationships/hyperlink" Target="consultantplus://offline/ref=34FB2829C698505B0BC3D78D78E96E0EAB3BEDA1E34190DE272363CB1E173245E20E7E06863433D30863E26215AC58958907AB0AF789x6G0K" TargetMode="External"/><Relationship Id="rId5" Type="http://schemas.openxmlformats.org/officeDocument/2006/relationships/hyperlink" Target="consultantplus://offline/ref=34FB2829C698505B0BC3D78D78E96E0EAB3BEDA1E34190DE272363CB1E173245F00E2608853E2DD8582CA43719xAG5K" TargetMode="External"/><Relationship Id="rId6" Type="http://schemas.openxmlformats.org/officeDocument/2006/relationships/hyperlink" Target="consultantplus://offline/ref=34FB2829C698505B0BC3D78D78E96E0EAB3BEDA1E34190DE272363CB1E173245E20E7E02873930D30863E26215AC58958907AB0AF789x6G0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