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Дело №5-5-395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100-23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3 июня  2022 года          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Ганиева Ф.Р., ДАННЫЕ ИЗЪЯТЫ года рождения, место рождения ДАННЫЕ ИЗЪЯТЫ,   места регистрации не имеющего,  проживающего по адресу: ДАННЫЕ ИЗЪЯТЫ, паспорт ДАННЫЕ ИЗЪЯТЫ, официально не трудоустроенного, малолетних детей не имеющего, привлекаемого к административной ответственности по части 3 статьи 19.24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частью 3 статьи 19.24 КоАП РФ, в отношении  </w:t>
      </w:r>
      <w:r>
        <w:rPr>
          <w:sz w:val="27"/>
          <w:szCs w:val="27"/>
        </w:rPr>
        <w:t>Ганиева Ф.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протоколу об административном правонарушении №9801841 от 22.06.2022 гражданина Ганиев Ф.Р. 21.06.2022  в 21  час. 00  мин. нарушил ограничение, установленное Вахитовским районным судом г.Казани Республики Татарстан от 16.12.2021 в части обязательной явки 4 раза в месяц для регистрации в ОВД по месту жительства,  тем самым совершил  административное правонарушение, предусмотренное частью 3 статьей 19.24 КоАП РФ об административных правонарушениях - п</w:t>
      </w:r>
      <w:r>
        <w:rPr>
          <w:rFonts w:eastAsia="Calibri"/>
          <w:sz w:val="28"/>
          <w:szCs w:val="28"/>
        </w:rPr>
        <w:t xml:space="preserve">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ниев Ф.Р.   вину в совершении административного правонарушения   признал, суду сообщил, что прибыл с места трудоустройства в 22 часа 00 минут.         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установлено, что решением Вахитовским районным судом г.Казани Республики Татарстан от 16.12.2021 в отношении Ганиева Ф.Р.   установлены   ограничения к административному  надзору, согласно которым Ганиеву Ф.Р. установлены ограничения   в части в части обязательной явки 4 раза в месяц для регистрации в ОВД по месту жи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ниев Ф.Р. 21.06.2021 в 21 час. 00  мин.  нарушил ограничение, установленное данным решением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9.2021 постановлением по делу об административном правонарушении  №9803530  за нарушение части 1 статьи 19.24 КоАП РФ Ганиев Ф.Р.  привлекался к административной ответственности в виде административного штрафа. Постановление не обжаловано, вступило в законную силу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9801841 от 22.06.2022, копией  решения Вахитовского районного суда г.Казани Республики Татарстан от 16.12.2021 об установлении административного надзора, заключением о заведении административного надзора на лицо, освобожденное из мест лишения свободы, подпиской Ганиева Ф.Р. о предупреждении об установлении административного  надзора,  протоколом административного задержания от 22.06.2022, постановлением   по делу об административном правонарушении  №9803530  от 10.09.2021,  другими материалами дела не доверять которым оснований у суда не имее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ами, смягчающими наказание нарушителю, суд устанавливает признание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отягчающими ответственность, суд признает наличие ранее совершенных однородных правонарушений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правонарушения малозначительным  у суда не имеется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арес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АП РФ,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</w:t>
      </w:r>
      <w:r>
        <w:rPr>
          <w:sz w:val="27"/>
          <w:szCs w:val="27"/>
        </w:rPr>
        <w:t>Ганиева Ф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м частью 3 статьи 19.24 КоАП РФ, </w:t>
      </w:r>
      <w:r>
        <w:rPr>
          <w:sz w:val="27"/>
          <w:szCs w:val="27"/>
        </w:rPr>
        <w:t>и подвергнуть административному наказанию в виде административного  ареста сроком на 10 (десять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09 часов 55  минут  22.06.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подпис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но </w:t>
        <w:br/>
      </w:r>
      <w:r>
        <w:rPr>
          <w:bCs/>
          <w:sz w:val="28"/>
          <w:szCs w:val="28"/>
        </w:rPr>
        <w:t xml:space="preserve">          Мировой судья</w:t>
        <w:tab/>
        <w:t xml:space="preserve">                                                               Калимуллин И.И.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71C0870158C82D980CCEFE4F9599D0CA0CAB9C24C3DC442429B1DFEF40511EE525FCE413449A7A5B266864D70BD47034A080AA0D8nBP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