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Второй экземпляр                                                                  Дело 5-5-391 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073-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4 июля   2022 года                                   г.Казань, ул. Агрономическая, д.7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 г.Казани  Республики Татарстан Калимуллин И.И., рассмотрев  дело об административном правонарушении в отношении Топуновой А.И., </w:t>
      </w:r>
      <w:r>
        <w:rPr>
          <w:sz w:val="27"/>
          <w:szCs w:val="27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 зарегистрированной и проживающей по адресу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>, сведений о трудоустройстве не представлены, в совершении административного правонарушения, предусмотренного частью 1  статьей 7.19 Кодекса Российской Федерации  об административных правонарушениях (далее КоАП РФ)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 частью 1  статьей 7.19  КоАП РФ  в отношении  Топуновой А.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протоколу об административном правонарушении №9801694 от 03.06.2022 гражданин Топунова А.И.  проживающая по адресу: г.Казань, ул.Ташаяк, д.1, кв.4, ранее отключенная от потребления электроэнергии за имеющиеся долги, самовольно подключилась к общедомовой электрической сети,  тем сам совершила правонарушение, предусмотренное частью 1 статьи 7.19 КоАП РФ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пунова А.И. на судебное заседание не явилась, о времени и месте судебного заседания извещалась в надлежащей форме. Дело рассмотрено  в порядке пункта 2 статьи 25.1  КоАП  РФ  в отсутствие  Топуновой А.И.              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снованием для привлечения к административной ответственности по части 1 статье 7.19 КоАП РФ является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что влечет наложение административного штрафа на граждан в размере от десяти тысяч до пятнадцати тысяч рублей.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части 1 статьи 13 Федерального закона от 23.11.2009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статьи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Судом  установлено, что </w:t>
      </w:r>
      <w:r>
        <w:rPr>
          <w:sz w:val="26"/>
          <w:szCs w:val="26"/>
        </w:rPr>
        <w:t>гражданин Топунова А.И.  проживающая по адресу: г.Казань, ул.Ташаяк, д.1, кв.4, ранее отключенная от потребления электроэнергии за имеющиеся долги, самовольно подключилась к общедомовой электрической сети. Согласно акту о введении ограничения режима потребления электроэнергии от 25.03.2022 введено ограничение режима потребления жилого помещения, расположенного по адресу:  г.Казань, ул.Ташаяк, д.1, кв.4.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основании акта ООО УК «Старый город» от 27.04.2022 выявлено о самовольном  подключении к общедомовому имуществу жилого помещения, расположенного по адресу:  г.Казань, ул.Ташаяк, д.1, кв.4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казанные выше обстоятельства подтверждаются: протоколом об административном правонарушении №9801694 от 03.06.2022, актом о введении ограничения режима потребления электроэнергии от 25.03.2022,  объяснениями,  акта ООО УК «Старый город» от 27.04.2022, фотоматериалами, счет- фактурами.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Учитывая вышеизложенное, суд считает вину Топуновой А.И. в совершении административного правонарушения ответственность, за которое предусмотрена частью 1 статьи 7.19 КоАП РФ,  установленной.</w:t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В качестве обстоятельств, смягчающих административную ответственность, суд учитывает признание вины, факт совершения правонарушения впервые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ответственность, судом не установлен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значении наказания суд учитывает характер правонарушения, личность правонарушителя, признание вины, наличие смягчающих обстоятельств, и считает возможным наложить взыскание в виде административного штрафа в пределах санкции, установленной частью 1  статьи 7.19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ab/>
        <w:t xml:space="preserve">Признать Топунову А.И. виновной в совершении административного правонарушения,  предусмотренном частью 1 статьи 7.19 КоАП РФ, и подвергнуть административному наказанию в виде     административного штрафа в доход государства в размере 10000  (десять тысяч) рублей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чет: 40102810445370000079, счет получателя: 03100643000000011100, отделение НБ РТ, БИК 019205400, ОКТМО 92701000001,  КБК </w:t>
      </w:r>
      <w:r>
        <w:rPr>
          <w:color w:val="000000"/>
          <w:sz w:val="26"/>
          <w:szCs w:val="26"/>
          <w:shd w:fill="FFFFFF" w:val="clear"/>
        </w:rPr>
        <w:t>73111601073010019140</w:t>
      </w:r>
      <w:r>
        <w:rPr>
          <w:sz w:val="26"/>
          <w:szCs w:val="26"/>
        </w:rPr>
        <w:t xml:space="preserve">,  УИН </w:t>
      </w:r>
      <w:r>
        <w:rPr>
          <w:b/>
          <w:bCs/>
          <w:color w:val="000000"/>
          <w:sz w:val="26"/>
          <w:szCs w:val="26"/>
          <w:shd w:fill="FFFFFF" w:val="clear"/>
        </w:rPr>
        <w:t> </w:t>
      </w:r>
      <w:r>
        <w:rPr>
          <w:rStyle w:val="Label"/>
          <w:color w:val="000000"/>
          <w:sz w:val="26"/>
          <w:szCs w:val="26"/>
          <w:shd w:fill="FFFFFF" w:val="clear"/>
        </w:rPr>
        <w:t>0318690900000000029177112</w:t>
      </w:r>
      <w:r>
        <w:rPr>
          <w:sz w:val="26"/>
          <w:szCs w:val="26"/>
          <w:shd w:fill="FFFFFF" w:val="clear"/>
        </w:rPr>
        <w:t>, дело №5-5-391/22.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Мировой суд подпись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ерно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                                                             Калимуллин И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abel">
    <w:name w:val="label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