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Дело№5-5-390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009-01-2022-002072-1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 июля  2022 года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Савукинаса А.А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проживающе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директора ООО «УНИВЕРСАЛ-СЕРВИС», юридический адрес: г.Казань, ул.Т.Гиззата, д.15,  ИНН 1655110704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го  статьей 19.7 КоАП РФ, в отношении  директора  ООО   «УНИВЕРСАЛ-СЕРВИС» Савукинаса А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6552213300675600002  от 30.05.2022  следует, что ООО «УНИВЕРСАЛ-СЕРВИС»,  директором которого является Савукинаса А.А.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укинас А.А. 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Савукинаса А.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8"/>
          <w:szCs w:val="28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 Савукинаса А.А. 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2"/>
        <w:gridCol w:w="53"/>
        <w:gridCol w:w="53"/>
      </w:tblGrid>
      <w:tr>
        <w:trPr/>
        <w:tc>
          <w:tcPr>
            <w:tcW w:w="93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3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№16552213300675600002  от 30.05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части </w:t>
      </w:r>
      <w:r>
        <w:rPr>
          <w:sz w:val="28"/>
          <w:szCs w:val="28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 части 1 статьи 3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ранее </w:t>
      </w:r>
      <w:r>
        <w:rPr>
          <w:sz w:val="28"/>
          <w:szCs w:val="28"/>
        </w:rPr>
        <w:t>ООО   «УНИВЕРСАЛ-СЕРВИС»</w:t>
      </w:r>
      <w:r>
        <w:rPr>
          <w:sz w:val="28"/>
          <w:szCs w:val="28"/>
          <w:shd w:fill="FFFFFF" w:val="clear"/>
        </w:rPr>
        <w:t xml:space="preserve">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дела, а также сведениями из реестра субъектов малого и среднего бизнеса, 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8"/>
          <w:szCs w:val="28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8"/>
          <w:szCs w:val="28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вукинаса А.А. виновным в совершении административного правонарушения, предусмотренного статьей  19.7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ировой судья                                                                     И.И.Калимул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