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Копия                                                                                              Дело№5-5-389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009-01-2022-002071-1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 июля  2022 года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Вяткина Е.В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 проживающего 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директора ООО «ТЕХНОТЕЛ», юридический адрес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ИНН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  «ТЕХНОТЕЛ»  Вяткина Е.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655221330014300002  от 30.05.2022  следует, что ООО «ТЕХНОТЕЛ»,  директором которого является Вяткин Е.В.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ткин Е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Вяткина Е.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8"/>
          <w:szCs w:val="28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письменные доказательства, находит, что в действия  Вяткина Е.В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  <w:gridCol w:w="53"/>
        <w:gridCol w:w="53"/>
      </w:tblGrid>
      <w:tr>
        <w:trPr/>
        <w:tc>
          <w:tcPr>
            <w:tcW w:w="97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№1655221330014300002  от 30.05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сматривает  факт совершения правонарушения впервые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части </w:t>
      </w:r>
      <w:r>
        <w:rPr>
          <w:sz w:val="28"/>
          <w:szCs w:val="28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 части 1 статьи 3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ранее </w:t>
      </w:r>
      <w:r>
        <w:rPr>
          <w:sz w:val="28"/>
          <w:szCs w:val="28"/>
        </w:rPr>
        <w:t>ООО «ТЕХНОТЕЛ»</w:t>
      </w:r>
      <w:r>
        <w:rPr>
          <w:sz w:val="28"/>
          <w:szCs w:val="28"/>
          <w:shd w:fill="FFFFFF" w:val="clear"/>
        </w:rPr>
        <w:t xml:space="preserve">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, а также сведениями из реестра субъектов малого и среднего бизнеса, 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8"/>
          <w:szCs w:val="28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8"/>
          <w:szCs w:val="28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яткина Е.В. виновным в совершении административного правонарушения, предусмотренного статьей  19.7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ировой судья                                                                     И.И.Калимул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