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кземпляр                                                               Дело №5-5-386/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2034-2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</w:t>
      </w:r>
      <w:r>
        <w:rPr>
          <w:rFonts w:cs="Times New Roman" w:ascii="Times New Roman" w:hAnsi="Times New Roman"/>
          <w:bCs/>
          <w:sz w:val="28"/>
          <w:szCs w:val="28"/>
        </w:rPr>
        <w:t>Л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 июля   2022 года                                 г. Казань, ул. Агрономическая, д.76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Кондратьева Е.А., </w:t>
      </w:r>
      <w:r>
        <w:rPr>
          <w:sz w:val="27"/>
          <w:szCs w:val="27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 и  проживающего   по адресу: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пенсионера в совершении административного правонарушения, предусмотренного статьей 20.10 Кодекса Российской федерации об административных правонарушениях (далее КоАП РФ),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Кондратьева Е.А.  составлен протокол  об административном правонарушении №8001955  от 03.06.2022, согласно которому Кондратьев Е.А.  незаконно  хранил по месту своего проживания по адресу: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дин  охотничий патрон 12 калибра, заводского изготовления, относящийся к категории боеприпасов  для гладкоствольного огнестрельного оружия, тем самым совершил административное правонарушение, ответственность за которое предусмотрена    статьей 20.10 КоАП  РФ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ндратьев  Е.А. в судебном заседании вину признал, суду сообщил, что патрон нашел, хотел утилизировать, но потом про него забыл, просил переквалифицировать дело на статью 20.8 КоАП РФ.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привлечения к административной ответственности по   статье 20.10  КоАП РФ  является 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при проведении обыска в жилом помещении, расположенном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в котором проживает гражданин Кондратьев Е.А. был выявлен факт  хранения одного  охотничьего  патрона 12 калибра, заводского изготовления, который согласно справке об исследовании от 28.04.2022 №129 относится к категории боеприпасов  для гладкоствольного огнестрельного оружия.   Патрон отстрелен, гильза к нему хранится в сайф - пакете №13973. Разрешение на хранение патрона у Кондратьева Е.А. не имеется.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ье 22 Федерального  закона от 13 декабря 1996 г. N150-ФЗ "Об оружии" (с изменениями и дополнениями) хранение гражданского и служебного оружия и патронов к нему осуществляется юридическими лицами и гражданам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128024/paragraph/835825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лучивши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федеральном органе исполнительной власти, уполномоченном в сфере оборота оружия, или его территориальном орган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128024/paragraph/835825/number/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азреш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хранение или хранение и ношение оруж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условиям хранения различных видов гражданского и служебного оружия и патронов к нему, а также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54 Постановления Правительства Российской Федерации от 21.07.1988 №814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и проанализировав представленные доказательства, мировой суд приходит к выводу о том, что данные доказательства собраны в соответствии с требованиями статьи  26.2 КоАП РФ, соответствуют предъявленным к ним требованиям, а именно содержат фактические сведения о событии правонарушения, времени и месте его совершения, в представленных материалах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письменные доказательства у мирового суда оснований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ив в совокупности собранные по делу доказательства, мировой суд признает их относимыми, допустимыми, достоверными и достаточными для признания Кондратьева Е.А. виновным в совершении административного правонарушения, а его  действия квалифицирует по   статье   20.10 КоАП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на Кондратьева Е.А. подтверждается материалами дела: протоколом  об административном правонарушении №8001955  от 03.06.2022, рапортом сотрудника полиции, объяснен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токолом обыска  от 27.07.2022, </w:t>
      </w:r>
      <w:r>
        <w:rPr>
          <w:rFonts w:cs="Times New Roman" w:ascii="Times New Roman" w:hAnsi="Times New Roman"/>
          <w:sz w:val="28"/>
          <w:szCs w:val="28"/>
        </w:rPr>
        <w:t xml:space="preserve">справкой  об исследовании от 28.04.2022 №129, документами, не доверять которым у суда оснований не имеется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  суд учитывает признание  ви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административной ответственности, применения положений статьи  2.9 КоАП РФ, а также переквалификации действий  Кондратьева Е.А.  мировой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  Кондратьевым  Е.А. административного правонару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мягчающих и отсутствие отягчающих административную ответственность обстоятельств, и считает возможным назначить ей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анкция   статьи  20.10 КоАП РФ  предусматривает  наказание в виде конфискации оружия и патронов к нему к основному наказанию в виде административного штрафа, суд считает  ввиду  того,  что патрон отстрелен при проведении экспертизы оснований для назначения дополнительного  вида наказания в виде конфискации патрона не имеетс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6.6 КоАП РФ вещественное доказательство: отстрелянная гильза 12 калибра, помещенная в сейф пакет № 13973, подлежит уничтожению после вступления данного постановления в законную силу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 29.9, 29.10 КоАП  РФ, мировой су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Кондратьева Е.А. виновным  в совершении административного правонарушения, предусмотренного  статьей 20.10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  в виде штрафа в доход государства в размере 5000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3111601203019000140</w:t>
      </w:r>
      <w:r>
        <w:rPr>
          <w:rFonts w:cs="Times New Roman" w:ascii="Times New Roman" w:hAnsi="Times New Roman"/>
          <w:sz w:val="28"/>
          <w:szCs w:val="28"/>
        </w:rPr>
        <w:t xml:space="preserve">, У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18690900000000029131762</w:t>
      </w:r>
      <w:r>
        <w:rPr>
          <w:rFonts w:cs="Times New Roman" w:ascii="Times New Roman" w:hAnsi="Times New Roman"/>
          <w:sz w:val="28"/>
          <w:szCs w:val="28"/>
        </w:rPr>
        <w:t>, дело  № 5-5- 386/2021 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6.6 КоАП РФ вещественное доказательство: отстрелянная гильза 12 калибра, помещенная в сейф пакет № 13973   уничтожить после вступления данного постановления в законн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но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     Калимуллин И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