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Копия                                                                                           Дело №5-5-384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2032-33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 июля   2022 года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Никонова А.С., ДАННЫЕ ИЗЪЯТЫ года рождения, место рождения: ДАННЫЕ ИЗЪЯТЫ, зарегистрированного и проживающего по адресу:  ДАННЫЕ ИЗЪЯТЫ, паспорт ДАННЫЕ ИЗЪЯТЫ,  сведения о трудоустройстве не представлены, в совершении административного правонарушения, предусмотренном статьей 7.27.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отношении гражданина Никонова А.С. составлен протокол об административном правонарушении №8001889 от 23.05.2022, согласно которому Никонов А.С. 23.05.2022 в 20 час. 00 мин. в магазине «Пятерочка», расположенном  на ул.Вишневского, д.10 г.Казани, в торговом зале употребил консервы   стоимостью 60 руб. 10 коп., тем самым причинил магазину материальный ущерб на указанную сумму путем злоупотребления доверием, и совершил административное правонарушение, предусмотренное статьей 7.27.1 КоАП РФ -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color w:val="0000FF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 xml:space="preserve">, что </w:t>
      </w:r>
      <w:r>
        <w:rPr>
          <w:color w:val="22272F"/>
          <w:sz w:val="27"/>
          <w:szCs w:val="27"/>
          <w:shd w:fill="FFFFFF" w:val="clear"/>
        </w:rPr>
        <w:t>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составлении протокола Никонов А.С.  с нарушением был согласен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иконов А.С. в суд не явился, о дате и времени судебного заседания извещался в надлежащей форме.  Суд расценивает данные действия (бездействие) Никонова А.С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Материалами дела установлено, что Никонов А.С. 23.05.2022 в 20 час. 00 мин. в магазине «Пятерочка», расположенном  на ул.Вишневского, д.10 г.Казани, в торговом зале употребил консервы   стоимостью 60 руб. 10 коп., тем самым причинил магазину материальный ущерб на указанную сумму путем   злоупотребления доверием. 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Указанные выше обстоятельства подтверждаются: протоколом об административном правонарушении №8001889 от 23.05.2022, объяснением правонарушителя, справкой о стоимости товара, товарными накладными, заявлением о привлечении к административной ответственности должностного лица  магазина,  объяснениями,   рапортом сотрудника полиции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 факт признания вины, заявленный при составлении протокола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   отягчающих ответственность, судом не установлено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Суд представленные доказательства признает относимыми, допустимыми, указывающими на наличие в действиях </w:t>
      </w:r>
      <w:r>
        <w:rPr>
          <w:sz w:val="27"/>
          <w:szCs w:val="27"/>
        </w:rPr>
        <w:t xml:space="preserve">Никонова А.С. состава административного правонарушения по статье 7.27.1 КоАП РФ.  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обстоятельства совершения правонарушения, личность правонарушителя,  и считает необходимым наложить взыскание в виде административного штрафа размере до пятикратной стоимости причиненного ущерба в пределах санкции, установленной статьей 7.27.1 КоАП РФ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статьями 29.9, 29.10 КоАП  РФ,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Никонова А.С.  виновным в совершении административного </w:t>
      </w:r>
      <w:r>
        <w:rPr>
          <w:sz w:val="26"/>
          <w:szCs w:val="26"/>
        </w:rPr>
        <w:t xml:space="preserve">правонарушения, предусмотренного статьей 7.27.1 Кодекса Российской Федерации  об административных правонарушениях и подвергнуть административному наказанию  в виде административного штрафа в размере  5000  (пять тысяч)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073010027140,  УИН </w:t>
      </w:r>
      <w:r>
        <w:rPr>
          <w:sz w:val="26"/>
          <w:szCs w:val="26"/>
          <w:shd w:fill="FFFFFF" w:val="clear"/>
        </w:rPr>
        <w:t>0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rStyle w:val="Label"/>
          <w:sz w:val="26"/>
          <w:szCs w:val="26"/>
          <w:shd w:fill="FFFFFF" w:val="clear"/>
        </w:rPr>
        <w:t>0318690900000000029137028</w:t>
      </w:r>
      <w:r>
        <w:rPr>
          <w:sz w:val="26"/>
          <w:szCs w:val="26"/>
        </w:rPr>
        <w:t xml:space="preserve">, дело №5-5-384/2021 Вахитовски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Постановление может</w:t>
      </w:r>
      <w:r>
        <w:rPr>
          <w:sz w:val="27"/>
          <w:szCs w:val="27"/>
        </w:rPr>
        <w:t xml:space="preserve">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ерно.</w:t>
        <w:br/>
      </w:r>
      <w:r>
        <w:rPr>
          <w:bCs/>
          <w:sz w:val="27"/>
          <w:szCs w:val="27"/>
        </w:rPr>
        <w:t xml:space="preserve">          Мировой судья</w:t>
        <w:tab/>
        <w:t xml:space="preserve">                                                   Калимуллин И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E592F32B47D24E82F7A562C48A6432B669E07103Ex5V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