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торой экземпляр                                                            Дело №5-5-383/2022</w:t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07-01-2022-002030-3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19 июля   </w:t>
      </w:r>
      <w:r>
        <w:rPr>
          <w:sz w:val="27"/>
          <w:szCs w:val="27"/>
        </w:rPr>
        <w:t xml:space="preserve">2022 года                                            г. Казань, ул. Агрономическая, д.76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Мировой судья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Гимазиева А.А., </w:t>
      </w:r>
      <w:r>
        <w:rPr>
          <w:sz w:val="28"/>
          <w:szCs w:val="28"/>
        </w:rPr>
        <w:t xml:space="preserve">ДАННЫЕ ИЗЪЯТЫ </w:t>
      </w:r>
      <w:r>
        <w:rPr>
          <w:sz w:val="27"/>
          <w:szCs w:val="27"/>
        </w:rPr>
        <w:t xml:space="preserve">года рождения, место рождения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зарегистрированного  и проживающего по адресу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паспорт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 сведений о месте трудоустройства не представлены,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КоАП РФ),                                                           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СТАНОВИЛ: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, предусмотренным частью 1 статьи 20.25 КоАП РФ, в отношении Гимазиева А.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отокола об административном правонарушении №18810473220440038190 от 07.06.2022 следует, что Гимазиев А.А. в установленный  частью 1 статьи 32.2 КоАП РФ срок не уплатил административный штраф по постановлению №18810573220207001293 от 07.02.2022, и тем самым совершила административное правонарушение, предусмотренное частью 1 статьи 20.2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Гимазиев А.А. на составление протокола к должностному лицу не явился, о месте, дате и времени составления протокола извещался посредством направления почтового уведомления на  адрес места регистрации.       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Гимазиев А.А. в суд не явился, о дате и времени судебного заседания извещался в надлежащей форме, посредством  направления почтового уведомления.      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рассмотрено  в порядке пункта 2 статьи 25.1 КоАП РФ, в отсутствие Гимазиева А.А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частью 1 статьи  20.25 КоАП РФ административный штраф должен быть уплачен в срок, предусмотренный КоАП РФ, за неуплату штрафа предусмотрена  санкция 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ом установлено, что постановление №18810573220207001293 от 07.02.2022 было направлено посредством почтовой связи на адрес места регистрации транспортного средства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и получено  11.02.2022, обжаловано не было и  вступило в законную силу 22.02.2022.  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ответствии со статьей 32.2 КоАП РФ штраф по постановлению должен быть уплачен не позднее шестидесяти дней со дня вступления постановления о наложении административного штрафа в законную силу, то есть не позднее 21.04.2022, что собственником  транспортного средства Сиразиевым А.А. сделано не было. Сведений об уплате штрафа либо информации об уплате штрафа в Государственной информационной системе о государственных и муниципальных платежах  не предоставлено. </w:t>
      </w:r>
      <w:r>
        <w:rPr>
          <w:color w:val="FF0000"/>
          <w:sz w:val="27"/>
          <w:szCs w:val="27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Суд, исследовав письменные  доказательства, находит, что действия Сиразиева А.А. образуют состав административного правонарушения, предусмотренном частью 1 статьи 20.25 КоАП РФ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Обстоятельства совершения административного правонарушения подтверждаются: протоколом об административном правонарушении №18810473220440038190 от 07.06.2022, копией постановления №18810573220207001293 от 07.02.2022, сведениями о почтовых отправлениях, подтверждающих вручение адресату  постановления.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бстоятельств, смягчающих  административную ответственность, судом не установлено.  </w:t>
      </w:r>
    </w:p>
    <w:p>
      <w:pPr>
        <w:pStyle w:val="Normal"/>
        <w:ind w:firstLine="180"/>
        <w:jc w:val="both"/>
        <w:rPr/>
      </w:pPr>
      <w:r>
        <w:rPr>
          <w:rFonts w:eastAsia="Times New Roman"/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бстоятельствами, отягчающими административную ответственность, суд   устанавливает наличие ранее совершенных административных правонарушений. 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rFonts w:cs="Times New Roman CYR" w:ascii="Times New Roman CYR" w:hAnsi="Times New Roman CYR"/>
          <w:color w:val="000080"/>
          <w:sz w:val="27"/>
          <w:szCs w:val="27"/>
        </w:rPr>
        <w:t>С</w:t>
      </w:r>
      <w:r>
        <w:rPr>
          <w:sz w:val="27"/>
          <w:szCs w:val="27"/>
        </w:rPr>
        <w:t xml:space="preserve">уд учитывает наличие обстоятельств, отягчающих наказание, и с учетом характера совершенного правонарушения, размера вреда и тяжести наступивших последствий,  считает  возможным  наложить взыскание в виде  штрафа. 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уководствуясь статьями 26.2, 29.9, 29.10 КоАП РФ, мировой суд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ризнать Гимазиев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в виде  штрафа доход государства в размере 1000 (одна  тысяча) 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МЮ РТ) ИНН получателя 1654003139, КПП получателя 165501001, р/с: 40101810800000010001, отделение НБ РТ, БИК 049205001, ОКТМО 92701000001, КБК 73111601203019000140,  УИН </w:t>
      </w:r>
      <w:r>
        <w:rPr>
          <w:b/>
          <w:bCs/>
          <w:sz w:val="27"/>
          <w:szCs w:val="27"/>
          <w:shd w:fill="FFFFFF" w:val="clear"/>
        </w:rPr>
        <w:t>  </w:t>
      </w:r>
      <w:r>
        <w:rPr>
          <w:rStyle w:val="Label"/>
          <w:sz w:val="27"/>
          <w:szCs w:val="27"/>
          <w:shd w:fill="FFFFFF" w:val="clear"/>
        </w:rPr>
        <w:t>0318690900000000029228273</w:t>
      </w:r>
      <w:r>
        <w:rPr>
          <w:sz w:val="27"/>
          <w:szCs w:val="27"/>
        </w:rPr>
        <w:t xml:space="preserve">, дело №5-5-383/2022 Вахитовский.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подпись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                                                                     Калимуллин И.И. </w:t>
      </w:r>
    </w:p>
    <w:sectPr>
      <w:type w:val="nextPage"/>
      <w:pgSz w:w="11906" w:h="16838"/>
      <w:pgMar w:left="158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Label">
    <w:name w:val="label"/>
    <w:qFormat/>
    <w:rPr/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