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опия                                                                                   Дело №5-5-382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29-4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 июля  2022 года             </w:t>
        <w:tab/>
        <w:t xml:space="preserve">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Салмина Д.Е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ТОПГРУЗ», юридический адрес: г.Казань, ул.Достоевского, д.66/17, пом.1067, ком.4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Салмина Д.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004176 (№159/22) от 14.06.2022, следует, что ООО «ТОПГРУЗ», юридический адрес: г.Казань, ул.Достоевского, д.66/17, пом.1067, ком.4, директором  которого является Салмин Д.Е.  25.09.2021 предоставило расчетную ведомость  (формы 4-ФСС РФ) за 2 квартал 2021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ТОПГРУЗ»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лмин Д.Е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Салмина Д.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 страховых взносов  обязаны ежеквартально в электронном  виде  не позднее 25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ТОПГРУЗ» - 25.09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ТОПГРУЗ»  Салмина Д.Е. 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004176 (№159/22) от 14.06.2022, докладной запиской, уведомлением о явке для составления протокола от 27.05.2022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, поскольку в материалах дела не содержится иных сведений и сведений о ранее вынесенных решений  о привлечении к ответственности  должностного лица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Салмина Д.Е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