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Второй экземпляр                                                                     Дело№5-5-380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10-01-2022-002027-48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14 июля   2022 года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ООО «ФОРТРЕСС-Д», юридический адрес: г.Казань, ул.Вишневского, д.24 оф.611, ИНН ДАННЫЕ ИЗЪЯТЫ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 ООО «ФОРТРЕСС-Д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6/6-144-220ИЗ/12-16209-И/2017-3 от 03.06.2022  следует, что ООО «ФОРТРЕСС-Д» в связи поступившим  извещением о несчастным  случаи со смертельным  исходом 15.05.2022 на объекте «НИиУЦ в г.Альметьевске» «44 квартирный жилой дом с переменной этажностью (4,9 этажей) №1.1», расположенном по адресу:  Республика Татарстан, г.Альметьевск, ул.Советская, на основании распоряжения Государственной инспекции труда в Республике Татарстан от 18.05.2022 №16/6-144-22-ИЗ/12-14383-И/2107-3 не обеспечило явку представителя на заседание комиссии  по расследованию несчастного случая, не организовало проведение расследования несчастного случая, не представило документы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юридического лица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итель  ООО «ФОРТРЕСС-Д»  на судебное заседание не явился, о времени и месте судебного заседания извещался в надлежащей форме. Дело рассмотрено  в порядке пункта 2 статьи 25.1  КоАП  РФ  в отсутствие  представителя юридического лиц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</w:t>
      </w:r>
      <w:r>
        <w:rPr/>
        <w:t>что влечет   наложение административного штрафа на  юридических лиц - от трех тысяч до пяти тысяч рублей.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уд, исследовав письменные доказательства, находит, что в действия ООО «ФОРТРЕСС-Д» образуют состав административного правонарушения,  предусмотренного  статьей 19.7 КоАП  РФ  исходя из следующего.            </w:t>
            </w:r>
            <w:r>
              <w:rPr>
                <w:rFonts w:eastAsia="SimSun;宋体" w:cs="Times New Roman"/>
                <w:color w:val="22272F"/>
                <w:sz w:val="27"/>
                <w:szCs w:val="27"/>
                <w:shd w:fill="FFFFFF" w:val="clear"/>
                <w:lang w:val="ru-RU" w:eastAsia="zh-CN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16/6-144-220ИЗ/12-16209-И/2017-3 от 03.06.2022, распоряжением Государственной инспекции труда в Республике Татарстан от 18.05.2022 №16/6-144-22-ИЗ/12-14383-И/2107-3, извещением  о несчастном  случаи, уведомлением о расследовании несчастного случая, исходящими документами, вызовом от 30.05.2022,       запросами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, смягчающих и отягчающих ответственность, судом не установлено, в материалах дела такой информации не содержитс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илу статьи 2.9  КоАП РФ при </w:t>
      </w:r>
      <w:hyperlink r:id="rId28">
        <w:r>
          <w:rPr>
            <w:rStyle w:val="InternetLink"/>
            <w:color w:val="0000FF"/>
            <w:sz w:val="27"/>
            <w:szCs w:val="27"/>
          </w:rPr>
          <w:t>малозначительности</w:t>
        </w:r>
      </w:hyperlink>
      <w:r>
        <w:rPr>
          <w:sz w:val="27"/>
          <w:szCs w:val="27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ab/>
        <w:t xml:space="preserve">  В ходе исследования доказательств, имеющихся  в деле,  судом установлено, что </w:t>
      </w:r>
      <w:r>
        <w:rPr>
          <w:sz w:val="27"/>
          <w:szCs w:val="27"/>
        </w:rPr>
        <w:t xml:space="preserve">данное юридическое лицо </w:t>
      </w:r>
      <w:r>
        <w:rPr>
          <w:color w:val="000080"/>
          <w:sz w:val="27"/>
          <w:szCs w:val="27"/>
        </w:rPr>
        <w:t xml:space="preserve">в установленном порядке не выполнило требования надзорного органа и регламентирующих документов в области </w:t>
      </w:r>
      <w:r>
        <w:rPr>
          <w:sz w:val="27"/>
          <w:szCs w:val="27"/>
        </w:rPr>
        <w:t xml:space="preserve"> защиты жизни здлровья и законных интересов физических лиц</w:t>
      </w:r>
      <w:r>
        <w:rPr>
          <w:color w:val="000080"/>
          <w:sz w:val="27"/>
          <w:szCs w:val="27"/>
        </w:rPr>
        <w:t xml:space="preserve">, а потому  оснований для признания малозначительности правонарушения  </w:t>
      </w:r>
      <w:r>
        <w:rPr>
          <w:sz w:val="27"/>
          <w:szCs w:val="27"/>
        </w:rPr>
        <w:t xml:space="preserve">у суда не имеетс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9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30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 доказательств,  что данное юридическое лицо является субъектом малого с среднего бизнеса  не представлено, сведений из реестра субъектом малого и среднего бизнеса получить не представляется возможным, реестр реформируется в связи имеющимися в нем неточностями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 и считает  возможным    наложить взыскание в виде штрафа в отношении юридического лица, поскольку имеются </w:t>
      </w:r>
      <w:r>
        <w:rPr>
          <w:color w:val="000000"/>
          <w:sz w:val="27"/>
          <w:szCs w:val="27"/>
          <w:shd w:fill="FFFFFF" w:val="clear"/>
        </w:rPr>
        <w:t xml:space="preserve"> вредные последствия  причинения вреда  жизни и здоровью работника.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  29.9, 29.10 КоАП  РФ, мировой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 ООО «ФОРТРЕСС-Д»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000 (три тысячи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193010007140,   УИН </w:t>
      </w:r>
      <w:r>
        <w:rPr>
          <w:b/>
          <w:bCs/>
          <w:sz w:val="27"/>
          <w:szCs w:val="27"/>
          <w:shd w:fill="FFFFFF" w:val="clear"/>
        </w:rPr>
        <w:t>  </w:t>
      </w:r>
      <w:r>
        <w:rPr>
          <w:rStyle w:val="Label"/>
          <w:sz w:val="27"/>
          <w:szCs w:val="27"/>
          <w:shd w:fill="FFFFFF" w:val="clear"/>
        </w:rPr>
        <w:t>0318690900000000029176854</w:t>
      </w:r>
      <w:r>
        <w:rPr>
          <w:sz w:val="27"/>
          <w:szCs w:val="27"/>
        </w:rPr>
        <w:t>, дело №5-5-380/2022 Вахитовск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hyperlink" Target="consultantplus://offline/ref=5C7AE2E120B0E6D046D9A17B341CB1601631FF6483A54DCABB71524698B6F6961C33422827B0TB26N" TargetMode="External"/><Relationship Id="rId30" Type="http://schemas.openxmlformats.org/officeDocument/2006/relationships/hyperlink" Target="consultantplus://offline/ref=5C7AE2E120B0E6D046D9A17B341CB1601631FF6483A54DCABB71524698B6F6961C33422D24B5TB2D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