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Второй экземпляр                                                                 Дело №5-5-375/202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07-01-2022-002021-66</w:t>
      </w:r>
    </w:p>
    <w:p>
      <w:pPr>
        <w:pStyle w:val="Normal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sz w:val="26"/>
          <w:szCs w:val="26"/>
        </w:rPr>
        <w:t>ПОСТАНОВ</w:t>
      </w:r>
      <w:r>
        <w:rPr>
          <w:bCs/>
          <w:sz w:val="26"/>
          <w:szCs w:val="26"/>
        </w:rPr>
        <w:t>ЛЕНИЕ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2 июля   2022 года                                        г. Казань, ул. Агрономическая, д.76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по Вахитовскому судебному району г.Казани Республики Татарстан Калимуллин И.И., рассмотрев  дело об административном правонарушении в отношении Солонарь П.В., </w:t>
      </w:r>
      <w:r>
        <w:rPr>
          <w:sz w:val="27"/>
          <w:szCs w:val="27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проживающего по адресу: </w:t>
      </w:r>
      <w:r>
        <w:rPr>
          <w:sz w:val="27"/>
          <w:szCs w:val="27"/>
        </w:rPr>
        <w:t xml:space="preserve">ДАННЫЕ ИЗЪЯТЫ </w:t>
      </w:r>
      <w:r>
        <w:rPr>
          <w:sz w:val="26"/>
          <w:szCs w:val="26"/>
        </w:rPr>
        <w:t xml:space="preserve">паспорт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 директора ООО  «ИНТЕКС», юридический адрес: г.Казань, ул.Достоевского, д.62, пом.2006,  ИНН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>, в совершении административного правонарушения, предусмотренного  частью 1 статьи 15.6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лавным государственным налоговым инспектором   Межрайонной  ИФНС России №14 по РТ Илюшиной О.Р.   составлен протокол  об административном правонарушении №2.14-04/247 от 06.06.2022 в отношении Солонарь П.В., который, являясь  директором  ООО  «ИНТЕКС», не обеспечил предоставление до 20.09.2021 в налоговый орган документов по требованию №37122 от 31.08.2021, тем самым совершил административное правонарушение, предусмотренное частью 1 статьи 15.6 КоАП  РФ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олонарь П.В. </w:t>
      </w:r>
      <w:r>
        <w:rPr>
          <w:color w:val="000000"/>
          <w:sz w:val="26"/>
          <w:szCs w:val="26"/>
        </w:rPr>
        <w:t>в суд не явился</w:t>
      </w:r>
      <w:r>
        <w:rPr>
          <w:sz w:val="26"/>
          <w:szCs w:val="26"/>
        </w:rPr>
        <w:t>, о времени и месте судебного заседания извещался в надлежащей форме, явку представителя не обеспечил. Дело рассмотрено  в порядке пункта 2 статьи 25.1  КоАП  РФ, в отсутствие Солонарь П.В.</w:t>
      </w:r>
    </w:p>
    <w:p>
      <w:pPr>
        <w:pStyle w:val="TextBody"/>
        <w:ind w:firstLine="567"/>
        <w:rPr/>
      </w:pPr>
      <w:r>
        <w:rPr>
          <w:sz w:val="26"/>
          <w:szCs w:val="26"/>
        </w:rPr>
        <w:t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 Солонарь П.В. образуют состав административного правонарушения, предусмотренного частью 1 статьи 15.6  КоАП РФ. </w:t>
      </w:r>
    </w:p>
    <w:p>
      <w:pPr>
        <w:pStyle w:val="TextBody"/>
        <w:tabs>
          <w:tab w:val="clear" w:pos="708"/>
          <w:tab w:val="left" w:pos="5245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на Солонарь П.В.подтверждается материалами дела: протоколом  об административном правонарушении №2.14-04/247 от 06.06.2022, требованием №37122 от 31.08.2021, актом об обнаружении фактов, свидетельствующих о предусмотренных  Налоговым кодексом РФ налоговых правонарушений №2.14-04/110-а, уведомлением о направлении протокола от 06.06.2022, выпиской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ми, смягчающими ответственность, суд устанавливает совершение правонарушения впервые.  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/>
      </w:pPr>
      <w:r>
        <w:rPr>
          <w:sz w:val="26"/>
          <w:szCs w:val="26"/>
        </w:rPr>
        <w:t xml:space="preserve">Материалами дела установлено, что  данное юридическое лицо не является субъектом малого бизнеса, оснований для применения статьи 4.1.1 КоАП РФ не имеется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и обстоятельства правонарушения, и считает возможным наложить взыскание в виде  минимального штрафа, в пределах санкции установленной частью 1 статьи 15.6 КоАП РФ. 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РФ, суд  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Признать Солонарь П.В. виновным в совершении административного правонарушения, предусмотренном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штрафа в размере 300 рублей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чет: 40102810445370000079, счет получателя: 03100643000000011100, отделение НБ РТ, БИК 019205400, ОКТМО 92701000001, КБК 73111601153010006140,  УИН 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0318690900000000029132750</w:t>
      </w:r>
      <w:r>
        <w:rPr>
          <w:sz w:val="26"/>
          <w:szCs w:val="26"/>
        </w:rPr>
        <w:t>,   Дело № 5-5-375/2022 В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</w:t>
      </w:r>
      <w:r>
        <w:rPr>
          <w:sz w:val="26"/>
          <w:szCs w:val="26"/>
        </w:rPr>
        <w:t xml:space="preserve">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Мировой  судья    подпись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Верно     </w:t>
      </w:r>
    </w:p>
    <w:p>
      <w:pPr>
        <w:pStyle w:val="ConsNormal"/>
        <w:widowControl/>
        <w:tabs>
          <w:tab w:val="clear" w:pos="708"/>
          <w:tab w:val="left" w:pos="5245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Калимуллин  И.И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