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5-374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20-69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июля   2022 года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Габдрахманова Р.М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 «ННК-СТРОЙ», юридический адрес: г.Казань, ул.Товарищеская, д.27/2, пом.Т1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 Межрайонной  ИФНС России №14 по РТ Илюшиной О.Р.   составлен протокол  об административном правонарушении №2.14-04/248 от 06.06.2022 в отношении Габдрахманова  Р.М., который, являясь  директором  ООО  «ННК-СТРОЙ», не обеспечил предоставление до 20.09.2021 в налоговый орган документов по требованию №37084 от 31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Габдрахманов  Р.М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 xml:space="preserve"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Габдрахманова  Р.М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Габдрахманова  Р.М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Габдрахманова  Р.М. подтверждается материалами дела: протоколом  об административном правонарушении №2.14-04/248 от 06.06.2022, требованием №37084 от 31.08.2021, актом об обнаружении фактов, свидетельствующих о предусмотренных  Налоговым кодексом РФ налоговых правонарушений №2.14-04/ 109-а, уведомлением о направлении протокола от 06.06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Габдрахманова Р.М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