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пия                                                                                                Дело №5-5-372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2017-78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12 июля  2022 года             </w:t>
        <w:tab/>
        <w:t xml:space="preserve">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Дудкина Н.А., </w:t>
      </w:r>
      <w:r>
        <w:rPr>
          <w:sz w:val="27"/>
          <w:szCs w:val="27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зарегистрированного  по адресу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директора ООО «ЭКСПО», юридический адрес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 ИНН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2  статьей 15.33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34" w:after="0"/>
        <w:ind w:firstLine="41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филиалом №1 ГУ РО по Республике Татарстан Фонда социального страхования  Российской Федерации по основаниям, предусмотренных частью 2  статьей 15.33 КоАП РФ, в отношении Дудкина Н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№1601004208 (№164/22) от 14.06.2022, следует, что ООО «ЭКСПО», юридический адрес: г.Казань, ул.Вишневского, д.8/35, оф.10/1,  директором  которого является Дудкин Н.А.  02.09.2021 предоставило расчетную ведомость  (формы 4-ФСС РФ) за 2 квартал 2021 года лица с нарушением сроков предоставления, установленных  Федеральным законом от 24.07.1998 №125-ФЗ «Об обязательном страховании от несчастных случаев на производстве и профессиональных заболеваний»,  связи, с чем ООО «ЭКСПО» допустило административное правонарушение, предусмотренное  частью 2  статьей 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</w:t>
      </w:r>
      <w:r>
        <w:rPr>
          <w:rFonts w:eastAsia="Calibri"/>
          <w:sz w:val="26"/>
          <w:szCs w:val="26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дкин Н.А. 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Дудкина Н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соответствии с требованиями части 1 статьи 24 Федерального закона от 24.07.1998 №125-ФЗ «Об обязательном страховании от несчастных случаев на производстве и профессиональных заболеваний», плательщики  страховых взносов  обязаны ежеквартально в электронном  виде  не позднее 25-го числа месяц, следующего за отчетным периодом, предоставлять в отделения фонда социального страхования  расчет по начислениям страховых взносов по форме № 4-ФСС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материалам дела, на основании докладной записки и копии представленного расчета данная форма была предоставлена ООО «ЭКСПО» - 02.09.2021.  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  директора  ООО «ЭКСПО»  Дудкина Н.А. образуют состав административного правонарушения, предусмотренном частью 2 статьи 15.33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правонарушителя подтверждается: протоколом об административном правонарушении  №1601004208 (№164/22) от 14.06.2022, докладной запиской, уведомлением о явке для составления протокола от 27.05.2022, почтовыми  извещениями,  выпиской из единого государственного реестра юридических лиц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, поскольку в материалах дела не содержится иных сведений и сведений о ранее вынесенных решений  о привлечении к ответственности  должностного лица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  <w:u w:val="none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  <w:u w:val="none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, заменить административный  штраф,   наложив взыскание в виде предупреждения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Дудкина Н.А. виновным в совершении административного правонарушения, предусмотренном  частью 2 статьи 15.33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2 статьи 15.33 Кодекса Российской Федерации об административных правонарушениях,  в виде   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