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5-371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011-96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июля  2022 года                                г.Казань, ул. Агрономическая, д.7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дело об административном правонарушении в отношении  Бородиной А.О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и проживающей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трудоустроенной в ресторан «Чайхана-1»,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Бородиной А.О. составлен протокол об административном правонарушении №9801666 от 04.06.2022,  согласно   которому  Бородина А.О. 04.06.2022 в 00 час.30 мин.,  находясь по адресу:  г.Казань, ул.Московская, д.20 в клубе «Чайхана-1», громко слушала музыку,      нарушая покой и тишину в ночное время, тем самым нарушила  требования части 1 статьи 3.8  КоАП РТ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а А.О. </w:t>
      </w:r>
      <w:r>
        <w:rPr>
          <w:color w:val="000000"/>
          <w:sz w:val="26"/>
          <w:szCs w:val="26"/>
        </w:rPr>
        <w:t>в суд не явилась</w:t>
      </w:r>
      <w:r>
        <w:rPr>
          <w:sz w:val="26"/>
          <w:szCs w:val="26"/>
        </w:rPr>
        <w:t xml:space="preserve">, о времени и месте судебного заседания извещен, явку представителя не обеспечила. Дело рассмотрено  в порядке пункта 2 статьи 25.1  КоАП  РФ, в отсутствие </w:t>
      </w:r>
      <w:r>
        <w:rPr>
          <w:sz w:val="28"/>
          <w:szCs w:val="28"/>
        </w:rPr>
        <w:t>Бородиной А.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влечения к административной ответственности по  части 1 статьи 3.8 КоАП РТ является нарушение покоя граждан и тишины в ночное время, что </w:t>
      </w:r>
      <w:r>
        <w:rPr>
          <w:rFonts w:eastAsia="Calibri"/>
          <w:sz w:val="28"/>
          <w:szCs w:val="28"/>
        </w:rPr>
        <w:t xml:space="preserve">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исследовав письменные доказательства, находит, что действия  Бородиной А.О. образуют состав административного правонарушения, предусмотренного частью 1 статьи 3.8  КоАП РТ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родиной А.О.   подтверждается материалами дела: протоколом  об административном  правонарушении №9801666 от 04.06.2022, рапортом сотрудника полиции, заявлением о привлечении к ответственности,  объяснениями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суд признает факт совершения впервые, признание ви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 отягчающих ответственность, судом не установлено.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, принимая  во внимание вышеуказанное,  наличие смягчающих обстоятельств, отсутствие обстоятельств, отягчающих наказание, совершение правонарушения впервые, суд считает  возможным  наложить взыскание в виде  предупреждения.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 об  административных правонарушениях, мировой  су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Бородину А.О. виновной  в совершении  правонарушения, предусмотренном  частью 1  статьи 3.8 Кодекса  Республики Татарстан об административных правонарушениях, и подвергнуть административному наказанию   в виде  предуп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Мировой судья  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Мировой судья                                                               Калимуллин И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