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>
          <w:sz w:val="28"/>
          <w:szCs w:val="28"/>
        </w:rPr>
        <w:t>Копия                                                                         Дело №5-5-370/2022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2010-02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ПОСТАНОВ</w:t>
      </w:r>
      <w:r>
        <w:rPr>
          <w:bCs/>
          <w:sz w:val="28"/>
          <w:szCs w:val="28"/>
        </w:rPr>
        <w:t>ЛЕНИЕ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 июля   2022 года                                г.Казань, ул. Агрономическая, д.76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дело об административном правонарушении в отношении  Багманова Н.Р., </w:t>
      </w:r>
      <w:r>
        <w:rPr>
          <w:sz w:val="27"/>
          <w:szCs w:val="27"/>
        </w:rPr>
        <w:t xml:space="preserve">ДАННЫЕ ИЗЪЯТЫ </w:t>
      </w:r>
      <w:r>
        <w:rPr>
          <w:sz w:val="28"/>
          <w:szCs w:val="28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7"/>
          <w:szCs w:val="27"/>
        </w:rPr>
        <w:t xml:space="preserve">ДАННЫЕ ИЗЪЯТЫ </w:t>
      </w:r>
      <w:r>
        <w:rPr>
          <w:sz w:val="28"/>
          <w:szCs w:val="28"/>
        </w:rPr>
        <w:t xml:space="preserve">и проживающего по адресу: 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 официально не трудоустроенного,  в совершении административного правонарушения, предусмотренного частью 1 статьи 3.8 Кодекса Республики Татарстан об административных правонарушениях (далее КоАП РТ),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гражданина Багманова Н.Р. составлен протокол об административном правонарушении №9801697 от 07.06.2022,  согласно   которому  Бакманов Н.Р. 06.06.2022 в период времени с 22 часов 00 минут 07.06.2022 00 часов 05 минут.,  находясь по адресу:  г.Казань, ул.Ташаяк, д.2,  громко слушал музыку в автомобиле, нарушая покой и тишину в ночное время, тем самым нарушил  требования части 1 статьи 3.8  КоАП РТ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кманов Н.Р. </w:t>
      </w:r>
      <w:r>
        <w:rPr>
          <w:color w:val="000000"/>
          <w:sz w:val="28"/>
          <w:szCs w:val="28"/>
        </w:rPr>
        <w:t xml:space="preserve">в судебном заседании вину признал.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ивлечения к административной ответственности по  части 1 статьи 3.8 КоАП РТ является нарушение покоя граждан и тишины в ночное время, что </w:t>
      </w:r>
      <w:r>
        <w:rPr>
          <w:rFonts w:eastAsia="Calibri"/>
          <w:sz w:val="28"/>
          <w:szCs w:val="28"/>
        </w:rPr>
        <w:t xml:space="preserve">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, исследовав письменные доказательства, находит, что действия  Бакманова Н.Р. образуют состав административного правонарушения, предусмотренного частью 1 статьи 3.8  КоАП РТ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акманова Н.Р.  подтверждается материалами дела: протоколом  об административном  правонарушении №9801697 от 07.06.2022, рапортом сотрудника полиции, заявлением о привлечении к ответственности,  объяснениями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ответственность, суд признает факт совершения впервые, признание вин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 отягчающих ответственность, судом не установлено.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чем, принимая  во внимание вышеуказанное,  наличие смягчающих обстоятельств, отсутствие обстоятельств, отягчающих наказание, совершение правонарушения впервые, суд считает  возможным  наложить взыскание в виде  предупреждения.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 об  административных правонарушениях, мировой  су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Багманова Н.Р. виновным  в совершении  правонарушения, предусмотренном  частью 1  статьи 3.8 Кодекса  Республики Татарстан об административных правонарушениях, и подвергнуть административному наказанию   в виде  предупрежд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          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Мировой судья     подпис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Мировой судья                                                               Калимуллин И.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