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Второй экземпляр                                                            Дело№5-5-369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2008-0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19 июля  2022 года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5 по Вахитовскому судебному району  г.Казани  Республики Татарстан Калимуллин И.И., рассмотрев  дело об административном правонарушении в отношении Янина К.С.,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роживающего по адресу: 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>сведения о трудоустройстве не представлены, в совершении административного правонарушения, предусмотренном статьей 7.1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статьи 7.17 КоАП РФ в отношении  Янина К.С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огласно протоколу об административном правонарушении №9801719 от 08.06.2022 гражданина Янин К.С.  03.06.2022   в   05 час.50мин.,  находясь  по адресу:  г.Казань,  ул.П.Коммуны, д.24 умышленно разбил и повредил поликарбонат входной калитка, принадлежащей</w:t>
        <w:tab/>
        <w:t xml:space="preserve"> Управлению судебного департамента Республики Татарстан, причинив ущерб собственнику  в размере   14974 рубля 16 копеек, тем сам совершил правонарушение, предусмотренное статьей 7.17 КоАП РФ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нин К.С.   в суд не явился, о дате и времени судебного заседания извещался в надлежащей форме.  Суд расценивает данные действия (бездействие) Янина К.С.  ,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едставитель потерпевшего в суд не явился, о дате и времени судебного заседания извещался в надлежащей форме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статье 7.17 КоАП РФ является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7"/>
            <w:szCs w:val="27"/>
          </w:rPr>
          <w:t>значительного ущерба</w:t>
        </w:r>
      </w:hyperlink>
      <w:r>
        <w:rPr>
          <w:sz w:val="27"/>
          <w:szCs w:val="27"/>
        </w:rPr>
        <w:t xml:space="preserve"> - влечет наложение административного штрафа в размере от трехсот до пятисот рубле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Янина К.С.     образуют состав административного правонарушения, предусмотренного статьей 7.17 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Янина К.С.   подтверждается материалами дела: протоколом  об административном  правонарушении №9801719 от 08.06.2022, рапортом сотрудника полиции, объяснением Янина К.С.,  заявлением о привлечении к ответственности,  объяснениями, протоколом осмотра  места происшествия, справкой об ущербе.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На основании изложенного суд считает вину Янина К.С. в совершении административного правонарушения по основаниям  статьи 7.17 КоАП РФ  установленной и доказанной материалами 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ми ответственность, суд устанавливает факт признание вины, данное при составлении протокола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правонарушения, личность правонарушителя, и считает возможным наложить взыскание в виде административного штрафа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29.9, 29.10 Кодекса Российской Федерации об  административных правонарушениях, мировой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8"/>
          <w:szCs w:val="28"/>
        </w:rPr>
        <w:t xml:space="preserve">Признать Янина К.С. виновным в совершении административного правонарушения, ответственность за которое предусмотрена статьей 7.17 Кодекса Российской Федерации об административных правонарушениях и подвергнуть административному наказанию в виде  административного штрафа в размере 300  (триста) рубл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073010017140</w:t>
      </w:r>
      <w:r>
        <w:rPr>
          <w:sz w:val="28"/>
          <w:szCs w:val="28"/>
        </w:rPr>
        <w:t xml:space="preserve">, УИН </w:t>
      </w:r>
      <w:r>
        <w:rPr>
          <w:sz w:val="28"/>
          <w:szCs w:val="28"/>
          <w:shd w:fill="FFFFFF" w:val="clear"/>
        </w:rPr>
        <w:t>0318690900000000029075123</w:t>
      </w:r>
      <w:r>
        <w:rPr>
          <w:sz w:val="28"/>
          <w:szCs w:val="28"/>
        </w:rPr>
        <w:t xml:space="preserve">, дело №5-5-369/2021 Вахитовский.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   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B9C7DA95D4E9C3154C9A1131DD2C9D267420EA7EFF6094254EED2064B8E53F45D82775FD4306AVBK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