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торой экземпляр                                                                  Дело №5-5-367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993-53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 июля  2022 года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Куприянова А.В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директора ООО  «ПАРФИЯ», юридический адрес: г.Казань, ул.Г.Камала, д.41, оф.604,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 Межрайонной  ИФНС России №14 по РТ Илюшиной О.Р. составлен протокол  об административном правонарушении №2.14-04/163 от 24.05.2022 в отношении Куприянова А.А., который, являясь  директором ООО «ПАРФИЯ», не обеспечил предоставление до 17.02.2022 в налоговый орган документов по требованию №1579 от 20.01.2022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уприянов  А.А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Куприянова А.А.</w:t>
      </w:r>
    </w:p>
    <w:p>
      <w:pPr>
        <w:pStyle w:val="TextBody"/>
        <w:ind w:firstLine="567"/>
        <w:rPr/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Куприянова А.А. образуют состав административного правонарушения, предусмотренного частью 1 статьи 15.6  КоАП РФ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Куприянова А.А. подтверждается материалами дела: протоколом  об административном правонарушении №2.14-04/163 от 24.05.2022, требованием №1579 от 20.01.2022, актом об обнаружении фактов, свидетельствующих о предусмотренных  Налоговым кодексом РФ налоговых правонарушений №2.14-04/475-а, уведомлением о направлении протокола от 24.05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ами, отягчающими ответственность, суд устанавливает наличие ранее совершенных правонарушений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менения статьи 4.1.1КоАП РФ не имеется, ввиду ранее совершенных однородных правонаруш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обстоятельства правонарушения, и считает возможным наложить взыскание в виде  штрафа, в пределах санкции установленной частью 1 статьи 15.6 КоАП РФ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 29.9, 29.10 КоАП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изнать Куприянова А.В. виновным в совершении административного правонарушения, предусмотренном частью 1 статьи 15.6 Кодекса </w:t>
      </w:r>
      <w:r>
        <w:rPr>
          <w:sz w:val="27"/>
          <w:szCs w:val="27"/>
        </w:rPr>
        <w:t xml:space="preserve">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штрафа в размере 500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153010006140,  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rStyle w:val="Label"/>
          <w:sz w:val="27"/>
          <w:szCs w:val="27"/>
          <w:shd w:fill="FFFFFF" w:val="clear"/>
        </w:rPr>
        <w:t>0318690900000000029074780</w:t>
      </w:r>
      <w:r>
        <w:rPr>
          <w:sz w:val="27"/>
          <w:szCs w:val="27"/>
        </w:rPr>
        <w:t>,   Дело № 5-5-367/2022 Ва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По</w:t>
      </w:r>
      <w:r>
        <w:rPr>
          <w:sz w:val="27"/>
          <w:szCs w:val="27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 судья    подпись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Калимуллин 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