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Дело №5-5-366/2022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07-01-2022-001989-65</w:t>
      </w:r>
    </w:p>
    <w:p>
      <w:pPr>
        <w:pStyle w:val="Normal"/>
        <w:ind w:left="70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9" w:hanging="0"/>
        <w:jc w:val="center"/>
        <w:rPr/>
      </w:pPr>
      <w:r>
        <w:rPr>
          <w:sz w:val="26"/>
          <w:szCs w:val="26"/>
        </w:rPr>
        <w:t>ПОСТАНОВ</w:t>
      </w:r>
      <w:r>
        <w:rPr>
          <w:bCs/>
          <w:sz w:val="26"/>
          <w:szCs w:val="26"/>
        </w:rPr>
        <w:t>ЛЕНИЕ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7 июля  2022 года                                          г. Казань, ул. Агрономическая, д.76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5 по Вахитовскому судебному району г.Казани Республики Татарстан Калимуллин И.И., рассмотрев  дело об административном правонарушении в отношении  Абдулвалиева М.М., </w:t>
      </w:r>
      <w:r>
        <w:rPr>
          <w:sz w:val="27"/>
          <w:szCs w:val="27"/>
        </w:rPr>
        <w:t xml:space="preserve">ДАННЫЕ ИЗЪЯТЫ </w:t>
      </w:r>
      <w:r>
        <w:rPr>
          <w:sz w:val="26"/>
          <w:szCs w:val="26"/>
        </w:rPr>
        <w:t xml:space="preserve">года рождения, место рождения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проживающего по адресу: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  ИНН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 директора ООО  «НОВЫЙ ВЕК», юридический адрес: г.Казань, ул.Т.Гиззата, д.10Б, 33/2 ИНН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>, в совершении административного правонарушения, предусмотренного  частью 1 статьи 15.6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Главным государственным налоговым инспектором  Межрайонной  ИФНС России №14 по РТ Илюшиной О.Р. составлен протокол  об административном правонарушении №2.14-04/109 от 31.05.2022 в отношении Абдулвалиева М.М., который, являясь  директором ООО «НОВЫЙ ВЕК», не обеспечил предоставление до 16.02.2022 в налоговый орган документов по требованию №2438 от 28.01.2022, тем самым совершил административное правонарушение, предусмотренное частью 1 статьи 15.6 КоАП  РФ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Абдулвалиев М.М. </w:t>
      </w:r>
      <w:r>
        <w:rPr>
          <w:color w:val="000000"/>
          <w:sz w:val="26"/>
          <w:szCs w:val="26"/>
        </w:rPr>
        <w:t>в суд не явился</w:t>
      </w:r>
      <w:r>
        <w:rPr>
          <w:sz w:val="26"/>
          <w:szCs w:val="26"/>
        </w:rPr>
        <w:t>, о времени и месте судебного заседания извещен, явку представителя не обеспечил. Дело рассмотрено  в порядке пункта 2 статьи 25.1  КоАП  РФ, в отсутствие Абдулвалиева М.М.</w:t>
      </w:r>
    </w:p>
    <w:p>
      <w:pPr>
        <w:pStyle w:val="TextBody"/>
        <w:ind w:firstLine="567"/>
        <w:rPr/>
      </w:pPr>
      <w:r>
        <w:rPr>
          <w:sz w:val="26"/>
          <w:szCs w:val="26"/>
        </w:rPr>
        <w:t>Основанием для привлечения к административной ответственности по части 1 статьи 15.6 КоАП РФ является непредставление в установленный  законодательством  о налогах и сборах срок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 КоАП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уд, исследовав письменные доказательства, находит, что действия  Абдулвалиева М.М. образуют состав административного правонарушения, предусмотренного частью 1 статьи 15.6  КоАП РФ. </w:t>
      </w:r>
    </w:p>
    <w:p>
      <w:pPr>
        <w:pStyle w:val="TextBody"/>
        <w:tabs>
          <w:tab w:val="clear" w:pos="708"/>
          <w:tab w:val="left" w:pos="5245" w:leader="none"/>
        </w:tabs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ина Абдулвалиева М.М. подтверждается материалами дела: протоколом  об административном правонарушении №2.14-04/109 от 31.05.2022, требованием №2438 от 28.01.2022, актом об обнаружении фактов, свидетельствующих о предусмотренных  Налоговым кодексом РФ налоговых правонарушений №2.14-04/647-а, уведомлением о направлении протокола от 31.05.2022, выпиской из Единого государственного реестра юридических лиц.</w:t>
      </w:r>
    </w:p>
    <w:p>
      <w:pPr>
        <w:pStyle w:val="Normal"/>
        <w:tabs>
          <w:tab w:val="clear" w:pos="708"/>
          <w:tab w:val="left" w:pos="4886" w:leader="none"/>
          <w:tab w:val="left" w:pos="52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ами, смягчающими ответственность, суд устанавливает совершение правонарушения впервые.  </w:t>
      </w:r>
    </w:p>
    <w:p>
      <w:pPr>
        <w:pStyle w:val="Normal"/>
        <w:tabs>
          <w:tab w:val="clear" w:pos="708"/>
          <w:tab w:val="left" w:pos="4886" w:leader="none"/>
          <w:tab w:val="left" w:pos="52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ответственность, судом не установлено.  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tabs>
          <w:tab w:val="clear" w:pos="708"/>
          <w:tab w:val="left" w:pos="524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ами дела установлено, что  данное юридическое лицо является субъектом малого бизнеса.   </w:t>
      </w:r>
    </w:p>
    <w:p>
      <w:pPr>
        <w:pStyle w:val="Normal"/>
        <w:tabs>
          <w:tab w:val="clear" w:pos="708"/>
          <w:tab w:val="left" w:pos="5245" w:leader="none"/>
        </w:tabs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применить положения статьи 4.1.1 КоАП РФ и  наложить взыскание в виде предупреждения.      </w:t>
      </w:r>
    </w:p>
    <w:p>
      <w:pPr>
        <w:pStyle w:val="Normal"/>
        <w:tabs>
          <w:tab w:val="clear" w:pos="708"/>
          <w:tab w:val="left" w:pos="5245" w:leader="none"/>
        </w:tabs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знать Абдулвалиева М.М. виновным в совершении административного правонарушения, предусмотренном  частью 1 статьи 15.6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м частью 1 статьи 15.6 Кодекса Российской Федерации  об административных правонарушениях,  в виде   предупреждения.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По</w:t>
      </w:r>
      <w:r>
        <w:rPr>
          <w:sz w:val="26"/>
          <w:szCs w:val="26"/>
        </w:rPr>
        <w:t xml:space="preserve">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>Мировой  судья    подпись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 xml:space="preserve">Верно     </w:t>
      </w:r>
    </w:p>
    <w:p>
      <w:pPr>
        <w:pStyle w:val="ConsNormal"/>
        <w:widowControl/>
        <w:tabs>
          <w:tab w:val="clear" w:pos="708"/>
          <w:tab w:val="left" w:pos="5245" w:leader="none"/>
        </w:tabs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Мировой судья                                                                Калимуллин  И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