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Дело №5-5-365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986-74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 июля  2022 года  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 Маслова Д.Г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паспорт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директора ООО  «АССИСТ ТЕХНОЛОДЖИ», юридический адрес: г.Казань, ул.Татарстан, д.22/41, оф.900, 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 Межрайонной  ИФНС России №14 по РТ Илюшиной О.Р.   составлен протокол  об административном правонарушении №2.14-04/197 от 31.05.2022 в отношении Маслова Д.Г., который, являясь директором ООО «АССИСТ ТЕХНОЛОДЖИ», не обеспечил предоставление до 20.09.2021 в налоговый орган документов по требованию №37153 от 01.09.2022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аслов  Д.Г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Маслова Д.Г.</w:t>
      </w:r>
    </w:p>
    <w:p>
      <w:pPr>
        <w:pStyle w:val="TextBody"/>
        <w:ind w:firstLine="567"/>
        <w:rPr/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Маслова Д.Г. образуют состав административного правонарушения, предусмотренного частью 1 статьи 15.6  КоАП РФ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Маслова Д.Г. подтверждается материалами дела: протоколом  об административном правонарушении №2.14-04/197 от 31.05.2022, требованием №37153 от 01.09.2022, актом об обнаружении фактов, свидетельствующих о предусмотренных  Налоговым кодексом РФ налоговых правонарушений №2.14-04/112-а, уведомлением о направлении протокола от 31.05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бизнеса.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tabs>
          <w:tab w:val="clear" w:pos="708"/>
          <w:tab w:val="left" w:pos="524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Маслова Д.Г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Калимуллин 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