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ело №5-5-364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981-89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 июля  2022 года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 Зарипова Р.А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 «АБСОЛЮТ -КОМПЛЕКТ», юридический адрес: г.Казань, ул.Т.Гиззата, д.10, пом.4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2.14-04/192 от 30.05.2022 в отношении Зарипова Р.А., который, являясь  директором ООО «АБСОЛЮТ -КОМПЛЕКТ», не обеспечил предоставление до 14.02.2022 в налоговый орган документов по требованию №2282 от 27.01.2022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рипов Р.А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Зарипова Р.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Зарипова Р.А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Зарипова Р.А. подтверждается материалами дела: протоколом  об административном правонарушении №2.14-04/192 от 30.05.2022, требованием №2282 от 27.01.2022, актом об обнаружении фактов, свидетельствующих о предусмотренных  Налоговым кодексом РФ налоговых правонарушений №2.14-04/602-а, уведомлением о направлении протокола от 30.05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Зарипова Р.А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