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>
          <w:sz w:val="27"/>
          <w:szCs w:val="27"/>
        </w:rPr>
        <w:t>Копия                                                                                  Дело №5-5-363/2022</w:t>
      </w:r>
    </w:p>
    <w:p>
      <w:pPr>
        <w:pStyle w:val="Normal"/>
        <w:ind w:left="709" w:hanging="0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1976-07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center"/>
        <w:rPr/>
      </w:pPr>
      <w:r>
        <w:rPr>
          <w:sz w:val="27"/>
          <w:szCs w:val="27"/>
        </w:rPr>
        <w:t>ПОСТАНОВ</w:t>
      </w:r>
      <w:r>
        <w:rPr>
          <w:bCs/>
          <w:sz w:val="27"/>
          <w:szCs w:val="27"/>
        </w:rPr>
        <w:t>ЛЕНИЕ</w:t>
      </w:r>
    </w:p>
    <w:p>
      <w:pPr>
        <w:pStyle w:val="Normal"/>
        <w:ind w:left="709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7 июля  2022 года                                        г.Казань, ул. Агрономическая, д.76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 судебного участка № 5 по Вахитовскому судебному району г.Казани Республики Татарстан Калимуллин И.И., рассмотрев дело об административном правонарушении в отношении  Каначкиной Ю.А., ДАННЫЕ ИЗЪЯТЫ года  рождения, место рождения: ДАННЫЕ ИЗЪЯТЫ, зарегистрированной  по адресу: ДАННЫЕ ИЗЪЯТЫ,  паспорт ДАННЫЕ ИЗЪЯТЫ,  директора ООО «ТАЛАН», юридический адрес: г.Казань, ул.Московская, д.60,  пом.К/27, ИНН ДАННЫЕ ИЗЪЯТЫ, в совершении административного правонарушения, предусмотренном частью 1 статьи 15.6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Главным государственным инспектором Межрайонной  ИФНС России №14 по Республике Татарстан Илюшиной О.Р.  составлен протокол  об административном правонарушении №2.14-04/183 от 30.05.2022 в отношении гражданина  Каначкиной Ю.А., которая, являясь директором  ООО «ТАЛАН», не обеспечил предоставление до 27.09.2021 в налоговый орган документов по требованию №37247 от 01.09.2021, тем самым совершила административное правонарушение, предусмотренное частью 1 статьи 15.6 КоАП 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аначкина Ю.А. </w:t>
      </w:r>
      <w:r>
        <w:rPr>
          <w:rFonts w:cs="Times New Roman" w:ascii="Times New Roman" w:hAnsi="Times New Roman"/>
          <w:color w:val="000000"/>
          <w:sz w:val="27"/>
          <w:szCs w:val="27"/>
        </w:rPr>
        <w:t>в суд не явилась</w:t>
      </w:r>
      <w:r>
        <w:rPr>
          <w:rFonts w:cs="Times New Roman" w:ascii="Times New Roman" w:hAnsi="Times New Roman"/>
          <w:sz w:val="27"/>
          <w:szCs w:val="27"/>
        </w:rPr>
        <w:t>, о времени и месте судебного заседания извещалась  в надлежащей форме.  Дело рассмотрено  в порядке пункта 2 статьи 25.1  КоАП  РФ, в отсутствие Каначкиной Ю.А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Суд, исследовав письменные доказательства, находит, что действия Каначкиной Ю.А. 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Каначкиной Ю.А. подтверждается материалами дела: протоколом  об административном  правонарушении №2.14-04/183 от 30.05.2022,  требованием №37247 от 01.09.2021, актом об обнаружении фактов, свидетельствующих о предусмотренных Налоговым кодексом РФ налоговых правонарушений №2.14-04/124а,  выпиской из ЕГРЮЛ, почтовыми уведомлениями. 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суд считает вину Каначкиной Ю.А.   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7"/>
            <w:szCs w:val="27"/>
            <w:u w:val="none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7"/>
            <w:szCs w:val="27"/>
            <w:u w:val="none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7"/>
            <w:szCs w:val="27"/>
            <w:u w:val="none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ами дела установлено, что  данное юридическое лицо является субъектом малого и среднего бизнеса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знать Каначкину Ю.А. виновной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подпись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Верно  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>Мировой судья                            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