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Дело №5-5-362/2022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972-19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center"/>
        <w:rPr/>
      </w:pPr>
      <w:r>
        <w:rPr>
          <w:sz w:val="27"/>
          <w:szCs w:val="27"/>
        </w:rPr>
        <w:t>ПОСТАНОВ</w:t>
      </w:r>
      <w:r>
        <w:rPr>
          <w:bCs/>
          <w:sz w:val="27"/>
          <w:szCs w:val="27"/>
        </w:rPr>
        <w:t>ЛЕНИЕ</w:t>
      </w:r>
    </w:p>
    <w:p>
      <w:pPr>
        <w:pStyle w:val="Normal"/>
        <w:ind w:left="709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7 июля  2022 года                                        г.Казань, ул. Агрономическая, д.76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судебного участка № 5 по Вахитовскому судебному району г.Казани Республики Татарстан Калимуллин И.И., рассмотрев дело об административном правонарушении в отношении Шагиевой И.И., ДАННЫЕ ИЗЪЯТЫ года  рождения, место рождения: ДАННЫЕ ИЗЪЯТЫ, зарегистрированной  по адресу: ДАННЫЕ ИЗЪЯТЫ,   паспорт ДАННЫЕ ИЗЪЯТЫ,  директора ООО «ГЕРМЕ ГРУПП», юридический адрес: г.Казань, ул.Баумана, д.3Д, этаж 2,  пом.105, ИНН ДАННЫЕ ИЗЪЯТЫ, в совершении административного правонарушения, предусмотренном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Главным государственным инспектором Межрайонной  ИФНС России №14 по Республике Татарстан Илюшиной О.Р.  составлен протокол  об административном правонарушении №2.14-04/175 от 26.05.2022 в отношении гражданина  Шагиевой И.И., которая, являясь директором  ООО «ГЕРМЕ ГРУПП», не обеспечил предоставление до 16.03.2022 в налоговый орган документов по требованию №2093 от 25.01.2022, тем самым совершила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Шагиева И.И.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ась</w:t>
      </w:r>
      <w:r>
        <w:rPr>
          <w:rFonts w:cs="Times New Roman" w:ascii="Times New Roman" w:hAnsi="Times New Roman"/>
          <w:sz w:val="27"/>
          <w:szCs w:val="27"/>
        </w:rPr>
        <w:t>, о времени и месте судебного заседания извещалась  в надлежащей форме.  Дело рассмотрено  в порядке пункта 2 статьи 25.1  КоАП  РФ, в отсутствие Шагиевой И.И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Суд, исследовав письменные доказательства, находит, что действия Шагиевой И.И.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Шагиевой И.И. подтверждается материалами дела: протоколом  об административном  правонарушении №2.14-04/175 от 26.05.2022,  требованием №2093 от 25.01.2022, актом об обнаружении фактов, свидетельствующих о предусмотренных Налоговым кодексом РФ налоговых правонарушений №2.14-04/913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суд считает вину Шагиевой И.И.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знать Шагиеву И.И. виновной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Мировой судья                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