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Копия                                                                                   Дело №5-5-360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949-88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0 июля   2022 года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Пересада П.Н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Ростовская область, зарегистрированно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в/у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официально не трудоустроенного, имеющего на иждивении двух малолетних детей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гражданина Пересада П.Н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РТ №01782023 от 27.05.2022 гражданин Пересада П.Н. 26.05.2022 в 21 час.30 мин. управлял транспортным средством ТОЙОТА, государственный регистрационный знак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на Кировской дамбе 1 г.Казани в состоянии алкогольного опьянения, нарушил пункт 2.7 Правил дорожного движения Российской Федерации (далее ПДД РФ), тем самым Пересада П.Н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7"/>
          <w:szCs w:val="27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7"/>
          <w:szCs w:val="27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ересада П.Н. в судебном заседании вину признал, суду сообщил, что имеет  на иждивении двух малолетних детей, супруга не трудоустроена, просил рассрочку оплаты штрафа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 установлено, что  гражданин Пересада П.Н. 26.05.2022 в 21 час.30 мин. управлял транспортным средством ТОЙОТА, государственный регистрационный знак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на Кировской дамбе 1 г.Казани был задержан сотрудником ГИБДД, которым при наличии признаков алкогольного опьянения в присутствии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Пересада П.Н. не  согласился. На основании протокола о направлении на медицинское освидетельствование Пересада П.Н. был доставлен на медицинское освидетельствование в ГАУЗ «РКНД МЗ РТ», где было установлено состояние опьянения.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оценив исследованные в ходе судебного разбирательства доказательства в их совокупности, находит, что действия Пересада П.Н.  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Пересада П.Н. в вышеизложенном подтверждена следующими материалами дела:   протоколом об административном правонарушении 16 РТ №01782023 от 27.05.2022, протоколом об отстранении от управления транспортным средством 16 ОТ №227549  от 27.05.2022,  актом освидетельствования на состояние алкогольного опьянения 16 АО №158224 от 27.05.2022, протоколом  о направлении на медицинское освидетельствование 16 МТ 00033361 от 27.05.2022,  актом медицинского  освидетельствования №904 от 26.05.2022,  протоколом  о задержании транспортного средства 16 СТ №0560532 от 27.05.2022,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ив, представленные доказательства, суд признает их допустимыми, достоверными и достаточными для вывода о наличии в действиях Пересада П.Н. деяния, за которое предусмотрена административная  ответственность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х  административную ответственность, суд  устанавливает признание вины, наличие на иждивении двух малолетних детей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7"/>
            <w:szCs w:val="27"/>
          </w:rPr>
          <w:t>части 9</w:t>
        </w:r>
      </w:hyperlink>
      <w:r>
        <w:rPr>
          <w:sz w:val="27"/>
          <w:szCs w:val="27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7"/>
            <w:szCs w:val="27"/>
          </w:rPr>
          <w:t>методическими указаниями</w:t>
        </w:r>
      </w:hyperlink>
      <w:r>
        <w:rPr>
          <w:sz w:val="27"/>
          <w:szCs w:val="27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мировой суд учитывает характер совершенного Пересада П.Н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Style17"/>
        <w:spacing w:lineRule="atLeast" w:line="315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уд, р</w:t>
      </w:r>
      <w:r>
        <w:rPr>
          <w:bCs/>
          <w:sz w:val="27"/>
          <w:szCs w:val="27"/>
          <w:shd w:fill="FFFFFF" w:val="clear"/>
        </w:rPr>
        <w:t>ассмотрев ходатайство о рассрочке, считает возможным  его удовлетворить.</w:t>
      </w:r>
    </w:p>
    <w:p>
      <w:pPr>
        <w:pStyle w:val="Style17"/>
        <w:spacing w:lineRule="atLeast" w:line="315" w:before="0" w:after="0"/>
        <w:jc w:val="both"/>
        <w:rPr/>
      </w:pPr>
      <w:r>
        <w:rPr>
          <w:bCs/>
          <w:sz w:val="27"/>
          <w:szCs w:val="27"/>
          <w:shd w:fill="FFFFFF" w:val="clear"/>
        </w:rPr>
        <w:t xml:space="preserve">        </w:t>
      </w:r>
      <w:r>
        <w:rPr>
          <w:bCs/>
          <w:sz w:val="27"/>
          <w:szCs w:val="27"/>
          <w:shd w:fill="FFFFFF" w:val="clear"/>
        </w:rPr>
        <w:t>В соответствии с частью 1 статьи 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</w:t>
      </w:r>
      <w:r>
        <w:rPr>
          <w:rStyle w:val="Appleconvertedspace"/>
          <w:bCs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на срок до трех месяцев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Times New Roman"/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ересада П.Н.  в настоящее время официально не  трудоустроен, имеет на иждивении двух малолетних детей, супруга также не трудоустроена,  </w:t>
      </w:r>
      <w:r>
        <w:rPr>
          <w:bCs/>
          <w:sz w:val="27"/>
          <w:szCs w:val="27"/>
          <w:shd w:fill="FFFFFF" w:val="clear"/>
        </w:rPr>
        <w:t xml:space="preserve">  а потому  суд полагает, что </w:t>
      </w:r>
      <w:r>
        <w:rPr>
          <w:sz w:val="27"/>
          <w:szCs w:val="27"/>
        </w:rPr>
        <w:t>немедленная уплата штрафа является для него невозможной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Пересада П.Н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Пересада П.Н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 576092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Предоставить Пересада П.Н. рассрочку  на срок  3 (три)  месяца с ежемесячной оплатой  10000 (десять 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оплате стоимости перемещения и хранения задержанного транспортного средства возложить на Пересада П.Н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ерно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                                    Калимуллин И.И. 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