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Копия                                                                                                      Дело№5-5-358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09-01-2022-002024-57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29  июня   2022 года        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Шигапова Р.Р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го  и 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директора  ООО «АРТСТРОЙ», юридический адрес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ИНН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директора  ООО «АРТСТРОЙ» Шигапова Р.Р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16552211900670800002   от 07.06.2022  следует, что ООО «АРТСТРОЙ», директором которого является Шигапов Р.Р., 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7"/>
          <w:szCs w:val="27"/>
        </w:rPr>
        <w:t xml:space="preserve">Шигапов Р.Р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 xml:space="preserve">, о времени и месте судебного заседания извещен, явку представителя не обеспечил. Дело рассмотрено  в порядке пункта 2 статьи 25.1  КоАП  РФ, в отсутствие </w:t>
      </w:r>
      <w:r>
        <w:rPr>
          <w:sz w:val="27"/>
          <w:szCs w:val="27"/>
        </w:rPr>
        <w:t>Шигапова Р.Р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уд, исследовав письменные доказательства, находит, что в действия  Шигапова Р.Р.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10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  <w:gridCol w:w="53"/>
        <w:gridCol w:w="53"/>
      </w:tblGrid>
      <w:tr>
        <w:trPr/>
        <w:tc>
          <w:tcPr>
            <w:tcW w:w="9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№16552211900670800002   от 07.06.2022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</w:t>
      </w:r>
      <w:r>
        <w:rPr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 что ранее ООО «АРТСТРОЙ»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sz w:val="27"/>
          <w:szCs w:val="27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7"/>
          <w:szCs w:val="27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Шигапова Р.Р. виновным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    И.И.Калимуллин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