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пия                                                                                                 Дело №5-5-357/2022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2-001946-97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16 июня   2022 года                                           г. Казань, ул. Агрономическая, д.76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ab/>
        <w:t>Мировой судья судебного участка №5  по Вахитовскому судебному  району г.Казани Республики Татарстан Калимуллин И.И., рассмотрев дело об административном правонарушении в отношении  Ханипова Б.А.,  ДАННЫЕ ИЗЪЯТЫ года рождения, место рождения: ДАННЫЕ ИЗЪЯТЫ,  зарегистрированного и проживающего по адресу: ДАННЫЕ ИЗЪЯТЫ, официально не трудоустроенного, малолетних детей не имеющего, в совершении административного правонарушения, предусмотренном частью 1 статьи 6.9 Кодекса Российской Федерации об административных  правонарушениях (далее КоАП РФ)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Согласно протоколу об административном правонарушении  №9802836  от 16.06.2022 гражданин Ханипов Б.А. 01.08.2021 в  02 час. 40 мин. в г.Казани, на ул.А.Халикова, д.26 был задержан сотрудниками полиции с признаками наркотического опьянения: заторможенность реакции,  неустойчивость позы, поведение не соответствующее обстановке, при этом Ханипов Б.А.  от прохождения медицинского освидетельствования отказался, тем сам совершил административное правонарушение, предусмотренное  частью 1 статьи 6.9 КоАП РФ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что в</w:t>
      </w:r>
      <w:r>
        <w:rPr>
          <w:rFonts w:eastAsia="Calibri"/>
          <w:sz w:val="27"/>
          <w:szCs w:val="27"/>
        </w:rPr>
        <w:t>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Ханипов Б.А.  в судебном заседании  вину  признал частично. 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ab/>
        <w:t>Суд, выслушав Ханипова Б.А., оценив исследованные в ходе судебного заседания доказательства в их совокупности, находит, что действия Ханипова Б.А.     образуют состав административного правонарушения, предусмотренного частью 1 статьи 6.9 КоАП РФ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Вина Ханипова Б.А. в вышеизложенном подтверждена протоколом об административном правонарушении №8001533  от 02.04.2022, рапортом сотрудника полиции, объяснениями, протоколом о направлении на медицинское освидетельствование от 02.04.2022, протоколом о доставлении от 02.04.2022, протоколом об административном задержании №8001533  от 02.04.2022.    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Факт совершения Ханиповым Б.А.  административного правонарушения, предусмотренном частью 1 статьи 6.9 КоАП РФ установлен и доказан материалами дела об административном правонарушен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Обстоятельствами, смягчающими  наказание, является факт признания вины, совершение правонарушения впервые.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Обстоятельств, отягчающих  наказание судом не  установлен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снований для признания нарушения малозначительным  не имеется, так как, правонарушение  совершено в области правоотношений посягающих на здоровье и санитарно-эпидемиологическое благополучие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привлечения, установленный статьей 4.5  КоАП РФ  не истек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Согласно части 2.1 </w:t>
      </w:r>
      <w:r>
        <w:rPr>
          <w:sz w:val="27"/>
          <w:szCs w:val="27"/>
          <w:shd w:fill="FFFFFF" w:val="clear"/>
        </w:rPr>
        <w:t>статьи 4.1 КоАП РФ  при назначении административного наказания за совершение административных правонарушений в области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://www.consultant.ru/document/cons_doc_LAW_370330/74b6efd40dd971085c65b658402f4f49e5e5ebb8/" \l "dst100039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законодательства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 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, судья может возложить на </w:t>
      </w:r>
      <w:r>
        <w:rPr>
          <w:color w:val="000000"/>
          <w:sz w:val="27"/>
          <w:szCs w:val="27"/>
          <w:shd w:fill="FFFFFF" w:val="clear"/>
        </w:rPr>
        <w:t>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 Контроль за исполнением такой обязанности осуществляется уполномоченными федеральными органами исполнительной власти в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666699"/>
        </w:rPr>
        <w:instrText xml:space="preserve"> HYPERLINK "http://www.consultant.ru/document/cons_doc_LAW_196242/" \l "dst100008"</w:instrText>
      </w:r>
      <w:r>
        <w:rPr>
          <w:rStyle w:val="InternetLink"/>
          <w:sz w:val="27"/>
          <w:u w:val="none"/>
          <w:shd w:fill="FFFFFF" w:val="clear"/>
          <w:szCs w:val="27"/>
          <w:color w:val="666699"/>
        </w:rPr>
        <w:fldChar w:fldCharType="separate"/>
      </w:r>
      <w:r>
        <w:rPr>
          <w:rStyle w:val="InternetLink"/>
          <w:color w:val="666699"/>
          <w:sz w:val="27"/>
          <w:szCs w:val="27"/>
          <w:u w:val="none"/>
          <w:shd w:fill="FFFFFF" w:val="clear"/>
        </w:rPr>
        <w:t>порядке</w:t>
      </w:r>
      <w:r>
        <w:rPr>
          <w:rStyle w:val="InternetLink"/>
          <w:sz w:val="27"/>
          <w:u w:val="none"/>
          <w:shd w:fill="FFFFFF" w:val="clear"/>
          <w:szCs w:val="27"/>
          <w:color w:val="666699"/>
        </w:rPr>
        <w:fldChar w:fldCharType="end"/>
      </w:r>
      <w:r>
        <w:rPr>
          <w:color w:val="000000"/>
          <w:sz w:val="27"/>
          <w:szCs w:val="27"/>
          <w:shd w:fill="FFFFFF" w:val="clear"/>
        </w:rPr>
        <w:t>, установленном Правительством Российской Федерации.</w:t>
      </w:r>
      <w:r>
        <w:rPr>
          <w:sz w:val="27"/>
          <w:szCs w:val="27"/>
        </w:rPr>
        <w:t xml:space="preserve">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При назначении наказания  Ханипову Б.А.  мировой судья учитывает характер совершенного административного правонарушения, личность виновного, обстоятельства, смягчающие ответственность, отсутствие обстоятельств,  отягчающих ответственность,  и считает возможным наложить взыскание в виде  минимального административного штрафа с о</w:t>
      </w:r>
      <w:r>
        <w:rPr>
          <w:color w:val="000000"/>
          <w:sz w:val="28"/>
          <w:szCs w:val="28"/>
        </w:rPr>
        <w:t xml:space="preserve">бязанностью  пройти </w:t>
      </w:r>
      <w:r>
        <w:rPr>
          <w:color w:val="000000"/>
          <w:sz w:val="28"/>
          <w:szCs w:val="28"/>
          <w:shd w:fill="FFFFFF" w:val="clear"/>
        </w:rPr>
        <w:t xml:space="preserve">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color w:val="000000"/>
          <w:sz w:val="28"/>
          <w:szCs w:val="28"/>
        </w:rPr>
        <w:t xml:space="preserve">в медицинском  учреждении с целью установления наркозависимости. 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Руководствуясь статьями 29.9, 29.10 КоАП  РФ, мировой су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знать Ханипова Б.А. виновным в совершении </w:t>
      </w:r>
      <w:r>
        <w:rPr>
          <w:sz w:val="28"/>
          <w:szCs w:val="28"/>
        </w:rPr>
        <w:t xml:space="preserve">административного правонарушения, предусмотренном частью 1 статьи 6.9 КоАП РФ, и подвергнуть административному наказанию в виде административного штрафа в размере 4000 (четыре тысячи) 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: 40102810445370000079, счет  получателя: 03100643000000011100,  отделение НБ РТ, БИК 049205001, ОКТМО 92701000001, КБК 73111601063010009140, УИН </w:t>
      </w:r>
      <w:r>
        <w:rPr>
          <w:b/>
          <w:bCs/>
          <w:sz w:val="28"/>
          <w:szCs w:val="28"/>
          <w:shd w:fill="FFFFFF" w:val="clear"/>
        </w:rPr>
        <w:t>  </w:t>
      </w:r>
      <w:r>
        <w:rPr>
          <w:rStyle w:val="Label"/>
          <w:sz w:val="28"/>
          <w:szCs w:val="28"/>
          <w:shd w:fill="FFFFFF" w:val="clear"/>
        </w:rPr>
        <w:t>0318690900000000028725347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витанцию об оплате штрафа  представить в каб. №10 судебного участка №5 по Вахитовскому судебному району г.Казани по адресу: г.Казань, Агрономическая, д.76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язать Ханипова Б.А. пройти </w:t>
      </w:r>
      <w:r>
        <w:rPr>
          <w:sz w:val="28"/>
          <w:szCs w:val="28"/>
          <w:shd w:fill="FFFFFF" w:val="clear"/>
        </w:rPr>
        <w:t xml:space="preserve">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8"/>
          <w:szCs w:val="28"/>
        </w:rPr>
        <w:t xml:space="preserve">в ГУАЗ «Республиканский наркологический диспансер МЗ РТ» с целью установления наркозависимости   до 30.06.2022  со дня  вынесения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иагностику пройти</w:t>
      </w:r>
      <w:r>
        <w:rPr>
          <w:color w:val="000000"/>
          <w:sz w:val="28"/>
          <w:szCs w:val="28"/>
        </w:rPr>
        <w:t xml:space="preserve"> в ГУАЗ «Республиканский наркологический диспансер МЗ РТ», расположенного </w:t>
      </w:r>
      <w:r>
        <w:rPr>
          <w:sz w:val="28"/>
          <w:szCs w:val="28"/>
        </w:rPr>
        <w:t>по адресу:  г.Казань, ул.Фаткуллина, д.9, либо по адресу: г.Казань, ул.Тунакова, д.64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Контроль за исполнением постановления в части обязанности лица, привлеченного к административной ответственности, к прохождению диагностики возложить на ОП №16 «Япеево» УМВД РФ по г.Каза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Разъяснить, что в соответствии со статьей 6.9.1 КоАП РФ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употреблением наркотических средств или психотробных веществ без назначения врача либо новых потенциальных опасных психоактивных веществ, что </w:t>
      </w:r>
      <w:r>
        <w:rPr>
          <w:rFonts w:eastAsia="Calibri"/>
          <w:sz w:val="27"/>
          <w:szCs w:val="27"/>
        </w:rPr>
        <w:t>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</w:t>
      </w:r>
      <w:r>
        <w:rPr>
          <w:sz w:val="27"/>
          <w:szCs w:val="27"/>
        </w:rPr>
        <w:t xml:space="preserve"> постановления в Вахитовский районный суд г.Казани через мирового судью.</w:t>
      </w:r>
      <w:r>
        <w:rPr>
          <w:bCs/>
          <w:sz w:val="27"/>
          <w:szCs w:val="27"/>
        </w:rPr>
        <w:t xml:space="preserve">                      </w:t>
      </w:r>
    </w:p>
    <w:p>
      <w:pPr>
        <w:pStyle w:val="BodyText21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</w:t>
      </w:r>
    </w:p>
    <w:p>
      <w:pPr>
        <w:pStyle w:val="BodyText21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</w:t>
      </w:r>
      <w:r>
        <w:rPr>
          <w:bCs/>
          <w:sz w:val="27"/>
          <w:szCs w:val="27"/>
        </w:rPr>
        <w:t xml:space="preserve">Мировой судья                       подпись     </w:t>
      </w:r>
    </w:p>
    <w:p>
      <w:pPr>
        <w:pStyle w:val="BodyText21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</w:t>
      </w:r>
      <w:r>
        <w:rPr>
          <w:bCs/>
          <w:sz w:val="27"/>
          <w:szCs w:val="27"/>
        </w:rPr>
        <w:t>Верно</w:t>
      </w:r>
    </w:p>
    <w:p>
      <w:pPr>
        <w:pStyle w:val="Normal"/>
        <w:rPr/>
      </w:pPr>
      <w:r>
        <w:rPr>
          <w:bCs/>
          <w:sz w:val="27"/>
          <w:szCs w:val="27"/>
        </w:rPr>
        <w:t xml:space="preserve">           </w:t>
      </w:r>
      <w:r>
        <w:rPr>
          <w:bCs/>
          <w:sz w:val="27"/>
          <w:szCs w:val="27"/>
        </w:rPr>
        <w:t xml:space="preserve">Мировой судья                                                                  Калимуллин И.И.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