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>Дело №5-5-355/2022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929-51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5 июня  2022 года</w:t>
        <w:tab/>
        <w:t xml:space="preserve">                           г. Казань, ул.Агрономическая, 76</w:t>
      </w:r>
    </w:p>
    <w:p>
      <w:pPr>
        <w:pStyle w:val="3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рассмотрев в режиме видеоконференцсвязи дело об административном правонарушении в отношении Мингазова И.З., ДАННЫЕ ИЗЪЯТЫ года рождения, место рождения ДАННЫЕ ИЗЪЯТЫ, зарегистрированного по адресу: ДАННЫЕ ИЗЪЯТЫ,  и проживающего по адресу: ДАННЫЕ ИЗЪЯТЫ, официально не трудоустроенного, имеющего малолетнего ребенка, привлекаемого к административной ответственности по статье 20.21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Согласно протоколу об административном правонарушении №8002022 от 14.06.2022, гражданин Мингазов И.З. 14.06.2022 в 13 час. 40 мин. находился на ул.Лесгафта у д.33 г.Казани в состоянии алкогольного опьянения, с резким запахом из рта, с нарушенной координацией в движениях,  в неопрятной  одежде, оскорбляющем человеческое достоинство и общественную нравственность, тем самым совершил административное правонарушение,  ответственность за которое предусмотрена статьей 20.21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нгазов И.З. при рассмотрении дела вину в вышеизложенном признал полностью.</w:t>
      </w:r>
      <w:r>
        <w:rPr>
          <w:color w:val="FF0000"/>
          <w:sz w:val="27"/>
          <w:szCs w:val="27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>Вина Мингазова И.З.  подтверждается протоколом об административном правонарушении №8002022 от 14.06.2022, рапортом сотрудника полиции, протоколом о направлении на медицинское освидетельствование от 02.05.2022,  актом  медицинского освидетельствования №1041 от 14.06.2022, протоколом доставления от 14.06.2022, объяснениями, протоколом задержания №8002022 от 14.06.2022, другими материалами данного дела, оснований не доверять которым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Учитывая вышеизложенное, суд считает установленной вину Мингазова И.З. в совершении административного правонарушения ответственность, за которое предусмотрена статьей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качестве смягчающих административную ответственность обстоятельств, суд расценивает   признание вины, наличие на иждивении малолетнего ребенка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ого  однородного правонаруш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минимального административного арест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Признать Мингазова И.З. виновным  в совершении административного правонарушения,  предусмотренного статьей 20.21 КоАП РФ,  и   подвергнуть административному наказанию  в виде административного  ареста сроком на 4 (четверо)  суто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рок административного ареста исчислять со времени  административного задержания с 15 часов 50  минут  14.06.2022. 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Мировой судья  подпись 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ерно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</w:t>
        <w:tab/>
        <w:tab/>
        <w:t xml:space="preserve">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